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992"/>
        <w:gridCol w:w="1276"/>
        <w:gridCol w:w="2835"/>
      </w:tblGrid>
      <w:tr>
        <w:trPr>
          <w:trHeight w:val="147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招聘信息登记表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时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 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—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地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人才市场（安达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三楼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项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需求情况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与待遇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  <w:szCs w:val="24"/>
              </w:rPr>
              <w:t>填表提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活动为公益性质，相关费用由政府补贴，有需求的企业和社会各界人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加。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申请参加的企业将表格填好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文件名改为公司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，发到邮箱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095068356@qq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.com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邮件主题改为公司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并申请加入长春市企业公益服务群（号码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5299313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），我们将在群里通知各企业参展的展位号及后续的公益服务信息（不再通过电话等其他形式进行通知）。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表填好后请直接传到指定邮箱，不接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其他形式的申请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已分配的展位我们将为您保留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，之后我中心将根据情况将展位调配给其他企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活动不提供午餐，参会人员需自行解决。</w:t>
            </w:r>
          </w:p>
        </w:tc>
      </w:tr>
    </w:tbl>
    <w:p>
      <w:pPr>
        <w:pStyle w:val="Style16"/>
        <w:spacing w:lineRule="exact" w:line="540"/>
        <w:ind w:right="56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50683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5:00Z</dcterms:created>
  <dc:creator>admin</dc:creator>
  <dc:description/>
  <dc:language>en-US</dc:language>
  <cp:lastModifiedBy>k</cp:lastModifiedBy>
  <dcterms:modified xsi:type="dcterms:W3CDTF">2017-12-01T01:56:00Z</dcterms:modified>
  <cp:revision>6</cp:revision>
  <dc:subject/>
  <dc:title>2014年长春市中小企业（民营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