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电工电子专业《维修电工》试题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03"/>
        <w:gridCol w:w="1694"/>
        <w:gridCol w:w="1761"/>
      </w:tblGrid>
      <w:tr>
        <w:trPr>
          <w:trHeight w:val="5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填空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阻器在电路中具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作用，它主要分为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三大类，在电路中用字母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阻器的主要技术参数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调电阻又称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它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引脚，其中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个动片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个静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热敏电阻器分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系数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系数热敏电阻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容器是一种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元件，在电路中具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特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容器的主要技术参数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感器主要分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二极管具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特性，常见的二极管又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常称为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三极管又称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三极管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三极管，它在电路中具有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极管按导电形式分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型三极管，按材料分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三极管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三极管，按功率分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三极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画出下列元件电路符号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需标出正负极或写出电极名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电阻器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电位器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容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电解电容器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双联同轴可调电容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变压器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可调变压器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磁芯电感线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二极管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发光二极管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稳压二极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NP</w:t>
      </w:r>
      <w:r>
        <w:rPr>
          <w:rFonts w:ascii="宋体;SimSun" w:hAnsi="宋体;SimSun" w:cs="宋体;SimSun"/>
          <w:sz w:val="24"/>
        </w:rPr>
        <w:t xml:space="preserve">型三极管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PN</w:t>
      </w:r>
      <w:r>
        <w:rPr>
          <w:rFonts w:ascii="宋体;SimSun" w:hAnsi="宋体;SimSun" w:cs="宋体;SimSun"/>
          <w:sz w:val="24"/>
        </w:rPr>
        <w:t>型三极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识别题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出下列电阻器阻值、允差、名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红紫黄           ②白棕黑金         ③绿蓝棕橙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黄紫黑银红         ⑤</w:t>
      </w:r>
      <w:r>
        <w:rPr>
          <w:rFonts w:cs="宋体;SimSun" w:ascii="宋体;SimSun" w:hAnsi="宋体;SimSun"/>
          <w:sz w:val="24"/>
        </w:rPr>
        <w:t>2R7J            ⑥3K6M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RT-501J             ⑧RJ-2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下列电容器容量、误差、耐压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20MF-25V         ②10uF-AC450V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00nk             ④1722J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103J              ⑥4M7K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923K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问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极管常见故障有哪些？怎样检测？</w:t>
      </w:r>
    </w:p>
    <w:sectPr>
      <w:headerReference w:type="default" r:id="rId2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*</dc:creator>
  <dc:description/>
  <cp:keywords/>
  <dc:language>en-US</dc:language>
  <cp:lastModifiedBy>微软用户</cp:lastModifiedBy>
  <cp:lastPrinted>2013-12-20T10:56:00Z</cp:lastPrinted>
  <dcterms:modified xsi:type="dcterms:W3CDTF">2018-05-02T01:45:00Z</dcterms:modified>
  <cp:revision>13</cp:revision>
  <dc:subject/>
  <dc:title>07钳焊专业计算机第一阶段考试试卷</dc:title>
</cp:coreProperties>
</file>