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1134"/>
        <w:gridCol w:w="992"/>
        <w:gridCol w:w="1276"/>
        <w:gridCol w:w="2835"/>
      </w:tblGrid>
      <w:tr>
        <w:trPr>
          <w:trHeight w:val="1470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信息登记表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时间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星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:30——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会地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人才市场（安达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三楼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项目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人需求情况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与待遇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24"/>
                <w:szCs w:val="24"/>
              </w:rPr>
              <w:t>填表提示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次活动为公益性质，相关费用由政府补贴，有需求的企业和社会各界人员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免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参加。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请申请参加的企业将表格填好后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文件名改为公司名称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发到邮箱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  <w:lang w:val="en-US" w:eastAsia="zh-CN"/>
                </w:rPr>
                <w:t>276557110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@qq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.com</w:t>
              </w:r>
            </w:hyperlink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邮件主题改为公司名称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。并申请加入长春市企业公益服务群（号码：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5299313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），我们将在群里通知各企业参展的展位号及后续的公益服务信息（不再通过电话等其他形式进行通知）。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表填好后请直接传到指定邮箱，不接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其他形式的申请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已分配的展位我们将为您保留到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分，之后我中心将根据情况将展位调配给其他企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次活动不提供午餐，参会人员需自行解决。</w:t>
            </w:r>
          </w:p>
        </w:tc>
      </w:tr>
    </w:tbl>
    <w:p>
      <w:pPr>
        <w:pStyle w:val="Style16"/>
        <w:spacing w:lineRule="exact" w:line="540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9506835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5:00Z</dcterms:created>
  <dc:creator>admin</dc:creator>
  <dc:description/>
  <dc:language>en-US</dc:language>
  <cp:lastModifiedBy>lenovo</cp:lastModifiedBy>
  <dcterms:modified xsi:type="dcterms:W3CDTF">2018-08-24T02:16:14Z</dcterms:modified>
  <cp:revision>7</cp:revision>
  <dc:subject/>
  <dc:title>2014年长春市中小企业（民营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