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  <w:lang w:eastAsia="zh-CN"/>
        </w:rPr>
        <w:t>美容公司</w:t>
      </w:r>
      <w:r>
        <w:rPr>
          <w:rFonts w:cs="宋体" w:ascii="宋体" w:hAnsi="宋体"/>
          <w:b/>
          <w:bCs/>
          <w:sz w:val="52"/>
          <w:lang w:val="en-US" w:eastAsia="zh-CN"/>
        </w:rPr>
        <w:t>2019</w:t>
      </w:r>
      <w:r>
        <w:rPr>
          <w:rFonts w:ascii="宋体" w:hAnsi="宋体" w:cs="宋体"/>
          <w:b/>
          <w:bCs/>
          <w:sz w:val="52"/>
        </w:rPr>
        <w:t>年度推广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52"/>
        </w:rPr>
        <w:t xml:space="preserve">             </w:t>
      </w:r>
    </w:p>
    <w:p>
      <w:pPr>
        <w:pStyle w:val="Normal"/>
        <w:ind w:firstLine="363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目录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广目标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场调研分析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广定位与节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业联盟体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传播媒介平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活动策划推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本费用预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前言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年，在开拓中勇往直前，携手共进，为了梦想，挥洒着拼搏的汗水，换来丰收的喜悦。在翘首期盼中，我们展望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，务实求真，高效进取，我们立下豪情壮志，缜密创新，阔步向前。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，</w:t>
      </w:r>
      <w:r>
        <w:rPr>
          <w:rFonts w:ascii="宋体" w:hAnsi="宋体" w:cs="宋体"/>
          <w:b/>
          <w:bCs/>
          <w:sz w:val="28"/>
          <w:lang w:eastAsia="zh-CN"/>
        </w:rPr>
        <w:t>我们</w:t>
      </w:r>
      <w:r>
        <w:rPr>
          <w:rFonts w:ascii="宋体" w:hAnsi="宋体" w:cs="宋体"/>
          <w:b/>
          <w:bCs/>
          <w:sz w:val="28"/>
        </w:rPr>
        <w:t>将立志攀登，创下新的高度</w:t>
      </w:r>
      <w:r>
        <w:rPr>
          <w:rFonts w:cs="宋体" w:ascii="宋体" w:hAnsi="宋体"/>
          <w:b/>
          <w:bCs/>
          <w:sz w:val="28"/>
        </w:rPr>
        <w:t>... ...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年度推广方案详细规划，以精准的市场定位，恰当的推广方式，合理的高效宣传，为公司再创佳绩！！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推广目标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</w:rPr>
        <w:t>以丰富的目标定向，结合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销售目标情况，做出精细目标划分，在一年中采取多目标、多形式的方式，促成总体销售业绩的提升。形式的多样化，对于业绩的开拓促成拥有重要的推动作用，有利于年度活动的开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22225</wp:posOffset>
                </wp:positionV>
                <wp:extent cx="91440" cy="2038350"/>
                <wp:effectExtent l="635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38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9880 h 1155600"/>
                            <a:gd name="textAreaBottom" fmla="*/ 112572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264.95pt;margin-top:1.75pt;width:7.15pt;height:16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-6985</wp:posOffset>
                </wp:positionV>
                <wp:extent cx="30607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推广主打季度黄金单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27.75pt;mso-wrap-distance-left:9.05pt;mso-wrap-distance-right:9.05pt;mso-wrap-distance-top:0pt;mso-wrap-distance-bottom:0pt;margin-top:-0.5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推广主打季度黄金单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3098800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推出促销套餐（产品套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厂家特色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26.85pt;mso-wrap-distance-left:9.05pt;mso-wrap-distance-right:9.05pt;mso-wrap-distance-top:0pt;mso-wrap-distance-bottom:0pt;margin-top:0.4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推出促销套餐（产品套装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厂家特色项目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30480</wp:posOffset>
                </wp:positionV>
                <wp:extent cx="308038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店开业庆典（以新店开张制造销售点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9.85pt;mso-wrap-distance-left:9.05pt;mso-wrap-distance-right:9.05pt;mso-wrap-distance-top:0pt;mso-wrap-distance-bottom:0pt;margin-top:2.4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店开业庆典（以新店开张制造销售点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20955</wp:posOffset>
                </wp:positionV>
                <wp:extent cx="118999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提升总体销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3.75pt;mso-wrap-distance-left:9.05pt;mso-wrap-distance-right:9.05pt;mso-wrap-distance-top:0pt;mso-wrap-distance-bottom:0pt;margin-top:1.6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提升总体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75565</wp:posOffset>
                </wp:positionV>
                <wp:extent cx="3079750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度大型活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1pt;mso-wrap-distance-left:9.05pt;mso-wrap-distance-right:9.05pt;mso-wrap-distance-top:0pt;mso-wrap-distance-bottom:0pt;margin-top:5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月度大型活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42240</wp:posOffset>
                </wp:positionV>
                <wp:extent cx="3060065" cy="379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公司十周年活动大型庆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29.85pt;mso-wrap-distance-left:9.05pt;mso-wrap-distance-right:9.05pt;mso-wrap-distance-top:0pt;mso-wrap-distance-bottom:0pt;margin-top:11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公司十周年活动大型庆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bCs/>
          <w:sz w:val="32"/>
        </w:rPr>
        <w:t>市场调研分析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）</w:t>
      </w:r>
    </w:p>
    <w:p>
      <w:pPr>
        <w:pStyle w:val="Normal"/>
        <w:spacing w:lineRule="exact" w:line="360"/>
        <w:ind w:left="464" w:hanging="0"/>
        <w:rPr>
          <w:bCs/>
          <w:sz w:val="28"/>
          <w:szCs w:val="21"/>
        </w:rPr>
      </w:pPr>
      <w:r>
        <w:rPr>
          <w:bCs/>
          <w:sz w:val="28"/>
          <w:szCs w:val="21"/>
        </w:rPr>
        <w:t>销售，为业绩，不为浮躁，一切以实际销售数据说话。要想销售业绩稳步提升，必须从自身和行业出发，做好最基础的调研，从三大方面进行分析：</w:t>
      </w:r>
    </w:p>
    <w:p>
      <w:pPr>
        <w:pStyle w:val="Normal"/>
        <w:spacing w:lineRule="exact" w:line="360"/>
        <w:ind w:firstLine="340"/>
        <w:rPr>
          <w:rFonts w:ascii="宋体" w:hAnsi="宋体" w:cs="宋体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rFonts w:cs="宋体" w:ascii="宋体" w:hAnsi="宋体"/>
          <w:b/>
          <w:sz w:val="28"/>
          <w:szCs w:val="21"/>
        </w:rPr>
        <w:t>1.</w:t>
      </w:r>
      <w:r>
        <w:rPr>
          <w:rFonts w:ascii="宋体" w:hAnsi="宋体" w:cs="宋体"/>
          <w:b/>
          <w:sz w:val="28"/>
          <w:szCs w:val="21"/>
        </w:rPr>
        <w:t>行业市场调研</w:t>
      </w:r>
    </w:p>
    <w:p>
      <w:pPr>
        <w:pStyle w:val="Normal"/>
        <w:spacing w:lineRule="exact" w:line="360"/>
        <w:ind w:left="476" w:hanging="2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</w:t>
      </w:r>
      <w:r>
        <w:rPr>
          <w:rFonts w:cs="宋体" w:ascii="宋体" w:hAnsi="宋体"/>
          <w:b/>
          <w:sz w:val="28"/>
          <w:szCs w:val="21"/>
        </w:rPr>
        <w:t>2.</w:t>
      </w:r>
      <w:r>
        <w:rPr>
          <w:rFonts w:ascii="宋体" w:hAnsi="宋体" w:cs="宋体"/>
          <w:b/>
          <w:sz w:val="28"/>
          <w:szCs w:val="21"/>
        </w:rPr>
        <w:t>产品调研</w:t>
      </w:r>
    </w:p>
    <w:p>
      <w:pPr>
        <w:pStyle w:val="Normal"/>
        <w:spacing w:lineRule="exact" w:line="360"/>
        <w:ind w:left="476" w:hanging="2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</w:t>
      </w:r>
      <w:r>
        <w:rPr>
          <w:rFonts w:cs="宋体" w:ascii="宋体" w:hAnsi="宋体"/>
          <w:b/>
          <w:sz w:val="28"/>
          <w:szCs w:val="21"/>
        </w:rPr>
        <w:t>3.</w:t>
      </w:r>
      <w:r>
        <w:rPr>
          <w:rFonts w:ascii="宋体" w:hAnsi="宋体" w:cs="宋体"/>
          <w:b/>
          <w:sz w:val="28"/>
          <w:szCs w:val="21"/>
        </w:rPr>
        <w:t>竞争对手调研</w:t>
      </w:r>
    </w:p>
    <w:p>
      <w:pPr>
        <w:pStyle w:val="Normal"/>
        <w:spacing w:lineRule="exact" w:line="360"/>
        <w:ind w:firstLine="42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销售的焦点是消费者，立足点的基础是竞争）</w:t>
      </w:r>
    </w:p>
    <w:p>
      <w:pPr>
        <w:pStyle w:val="Normal"/>
        <w:spacing w:lineRule="exact" w:line="360"/>
        <w:ind w:left="421" w:hanging="16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>2</w:t>
      </w:r>
      <w:r>
        <w:rPr>
          <w:b/>
          <w:sz w:val="28"/>
          <w:szCs w:val="21"/>
        </w:rPr>
        <w:t>）</w:t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32"/>
          <w:szCs w:val="21"/>
        </w:rPr>
        <w:t>市场分析</w:t>
      </w:r>
      <w:r>
        <w:rPr>
          <w:b/>
          <w:sz w:val="32"/>
          <w:szCs w:val="21"/>
        </w:rPr>
        <w:t>: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一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113665</wp:posOffset>
                </wp:positionV>
                <wp:extent cx="91440" cy="1369060"/>
                <wp:effectExtent l="0" t="5080" r="63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69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6160"/>
                            <a:gd name="textAreaBottom" fmla="*/ 756000 h 77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112.6pt;margin-top:8.95pt;width:7.15pt;height:10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100965</wp:posOffset>
                </wp:positionV>
                <wp:extent cx="210312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众市场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处在哪个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1.5pt;mso-wrap-distance-left:9.05pt;mso-wrap-distance-right:9.05pt;mso-wrap-distance-top:0pt;mso-wrap-distance-bottom:0pt;margin-top:7.9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众市场</w:t>
                      </w:r>
                      <w:r>
                        <w:rPr/>
                        <w:t>-</w:t>
                      </w:r>
                      <w:r>
                        <w:rPr/>
                        <w:t>处在哪个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1" w:hanging="16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144780</wp:posOffset>
                </wp:positionV>
                <wp:extent cx="118110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业市场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11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业市场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173355</wp:posOffset>
                </wp:positionV>
                <wp:extent cx="2112645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市场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处在什么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31.5pt;mso-wrap-distance-left:9.05pt;mso-wrap-distance-right:9.05pt;mso-wrap-distance-top:0pt;mso-wrap-distance-bottom:0pt;margin-top:13.6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市场</w:t>
                      </w:r>
                      <w:r>
                        <w:rPr/>
                        <w:t>-</w:t>
                      </w:r>
                      <w:r>
                        <w:rPr/>
                        <w:t>处在什么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9415</wp:posOffset>
                </wp:positionH>
                <wp:positionV relativeFrom="paragraph">
                  <wp:posOffset>74295</wp:posOffset>
                </wp:positionV>
                <wp:extent cx="209423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益市场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利润在那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1.5pt;mso-wrap-distance-left:9.05pt;mso-wrap-distance-right:9.05pt;mso-wrap-distance-top:0pt;mso-wrap-distance-bottom:0pt;margin-top:5.8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益市场</w:t>
                      </w:r>
                      <w:r>
                        <w:rPr/>
                        <w:t>--</w:t>
                      </w:r>
                      <w:r>
                        <w:rPr/>
                        <w:t>利润在那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的：了解市场总量、份额、淡旺季价格及各种产品的占有率、销售率、竞争状况，即了解行业状态，进而选定主打市场，找到”赚钱的方向”。</w:t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w:t>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975</wp:posOffset>
                </wp:positionH>
                <wp:positionV relativeFrom="paragraph">
                  <wp:posOffset>111760</wp:posOffset>
                </wp:positionV>
                <wp:extent cx="2560955" cy="381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在哪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0pt;mso-wrap-distance-left:9.05pt;mso-wrap-distance-right:9.05pt;mso-wrap-distance-top:0pt;mso-wrap-distance-bottom:0pt;margin-top:8.8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区性</w:t>
                      </w:r>
                      <w:r>
                        <w:rPr/>
                        <w:t>-</w:t>
                      </w:r>
                      <w:r>
                        <w:rPr/>
                        <w:t>在哪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095</wp:posOffset>
                </wp:positionH>
                <wp:positionV relativeFrom="paragraph">
                  <wp:posOffset>114300</wp:posOffset>
                </wp:positionV>
                <wp:extent cx="91440" cy="1457325"/>
                <wp:effectExtent l="0" t="5715" r="635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5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1240 h 826200"/>
                            <a:gd name="textAreaBottom" fmla="*/ 80496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9.85pt;margin-top:9pt;width:7.15pt;height:11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1340</wp:posOffset>
                </wp:positionH>
                <wp:positionV relativeFrom="paragraph">
                  <wp:posOffset>169545</wp:posOffset>
                </wp:positionV>
                <wp:extent cx="2562225" cy="400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体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共性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1.5pt;mso-wrap-distance-left:9.05pt;mso-wrap-distance-right:9.05pt;mso-wrap-distance-top:0pt;mso-wrap-distance-bottom:0pt;margin-top:13.3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群体性</w:t>
                      </w:r>
                      <w:r>
                        <w:rPr/>
                        <w:t>-</w:t>
                      </w:r>
                      <w:r>
                        <w:rPr/>
                        <w:t>共性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53975</wp:posOffset>
                </wp:positionV>
                <wp:extent cx="1465580" cy="3714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消费者调研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9.25pt;mso-wrap-distance-left:9.05pt;mso-wrap-distance-right:9.05pt;mso-wrap-distance-top:0pt;mso-wrap-distance-bottom:0pt;margin-top:4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消费者调研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1340</wp:posOffset>
                </wp:positionH>
                <wp:positionV relativeFrom="paragraph">
                  <wp:posOffset>93345</wp:posOffset>
                </wp:positionV>
                <wp:extent cx="2562225" cy="400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为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行为习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1.5pt;mso-wrap-distance-left:9.05pt;mso-wrap-distance-right:9.05pt;mso-wrap-distance-top:0pt;mso-wrap-distance-bottom:0pt;margin-top:7.3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为性</w:t>
                      </w:r>
                      <w:r>
                        <w:rPr/>
                        <w:t>-</w:t>
                      </w:r>
                      <w:r>
                        <w:rPr/>
                        <w:t>行为习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865</wp:posOffset>
                </wp:positionH>
                <wp:positionV relativeFrom="paragraph">
                  <wp:posOffset>19050</wp:posOffset>
                </wp:positionV>
                <wp:extent cx="2562225" cy="400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费者心理习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个性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1.5pt;mso-wrap-distance-left:9.05pt;mso-wrap-distance-right:9.05pt;mso-wrap-distance-top:0pt;mso-wrap-distance-bottom:0pt;margin-top:1.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费者心理习性</w:t>
                      </w:r>
                      <w:r>
                        <w:rPr/>
                        <w:t>-</w:t>
                      </w:r>
                      <w:r>
                        <w:rPr/>
                        <w:t>个性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ind w:firstLine="560"/>
        <w:jc w:val="left"/>
        <w:rPr>
          <w:sz w:val="28"/>
        </w:rPr>
      </w:pPr>
      <w:r>
        <w:rPr>
          <w:sz w:val="28"/>
        </w:rPr>
        <w:t>目的：找到目标消费群体，了解他们的特征、特点、需求和有待解决的问题，即“找到买东西的人”和“商机”。</w:t>
      </w:r>
    </w:p>
    <w:p>
      <w:pPr>
        <w:pStyle w:val="Normal"/>
        <w:tabs>
          <w:tab w:val="clear" w:pos="420"/>
          <w:tab w:val="left" w:pos="6137" w:leader="none"/>
        </w:tabs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w:t>（三）</w: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163195</wp:posOffset>
                </wp:positionV>
                <wp:extent cx="1428750" cy="381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pt;mso-wrap-distance-left:9.05pt;mso-wrap-distance-right:9.05pt;mso-wrap-distance-top:0pt;mso-wrap-distance-bottom:0pt;margin-top:12.8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5080</wp:posOffset>
                </wp:positionV>
                <wp:extent cx="91440" cy="1409700"/>
                <wp:effectExtent l="0" t="5080" r="635" b="571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9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38.1pt;margin-top:0.4pt;width:7.15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5320</wp:posOffset>
                </wp:positionH>
                <wp:positionV relativeFrom="paragraph">
                  <wp:posOffset>45085</wp:posOffset>
                </wp:positionV>
                <wp:extent cx="1428750" cy="381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pt;mso-wrap-distance-left:9.05pt;mso-wrap-distance-right:9.05pt;mso-wrap-distance-top:0pt;mso-wrap-distance-bottom:0pt;margin-top:3.5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123190</wp:posOffset>
                </wp:positionV>
                <wp:extent cx="1483995" cy="4000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调研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31.5pt;mso-wrap-distance-left:9.05pt;mso-wrap-distance-right:9.05pt;mso-wrap-distance-top:0pt;mso-wrap-distance-bottom:0pt;margin-top:9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产品调研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134620</wp:posOffset>
                </wp:positionV>
                <wp:extent cx="1428750" cy="381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pt;mso-wrap-distance-left:9.05pt;mso-wrap-distance-right:9.05pt;mso-wrap-distance-top:0pt;mso-wrap-distance-bottom:0pt;margin-top:10.6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845</wp:posOffset>
                </wp:positionH>
                <wp:positionV relativeFrom="paragraph">
                  <wp:posOffset>26035</wp:posOffset>
                </wp:positionV>
                <wp:extent cx="1428750" cy="381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pt;mso-wrap-distance-left:9.05pt;mso-wrap-distance-right:9.05pt;mso-wrap-distance-top:0pt;mso-wrap-distance-bottom:0pt;margin-top:2.0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  <w:t>目的：对包装、价格、品质和产品特性做个性界定，以找到“产品的位置”和“赚钱的产品”。</w:t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w:t>（四）</w: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4395</wp:posOffset>
                </wp:positionH>
                <wp:positionV relativeFrom="paragraph">
                  <wp:posOffset>90805</wp:posOffset>
                </wp:positionV>
                <wp:extent cx="2305050" cy="4095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或服务的特性、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7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或服务的特性、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855</wp:posOffset>
                </wp:positionH>
                <wp:positionV relativeFrom="paragraph">
                  <wp:posOffset>18415</wp:posOffset>
                </wp:positionV>
                <wp:extent cx="104775" cy="2771140"/>
                <wp:effectExtent l="635" t="5080" r="63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712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40680 h 1571040"/>
                            <a:gd name="textAreaBottom" fmla="*/ 1530360 h 15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48.65pt;margin-top:1.45pt;width:8.2pt;height:21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870</wp:posOffset>
                </wp:positionH>
                <wp:positionV relativeFrom="paragraph">
                  <wp:posOffset>10795</wp:posOffset>
                </wp:positionV>
                <wp:extent cx="2305050" cy="4095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、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0.8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价格、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4870</wp:posOffset>
                </wp:positionH>
                <wp:positionV relativeFrom="paragraph">
                  <wp:posOffset>119380</wp:posOffset>
                </wp:positionV>
                <wp:extent cx="2305050" cy="4095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位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9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位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</wp:posOffset>
                </wp:positionH>
                <wp:positionV relativeFrom="paragraph">
                  <wp:posOffset>10795</wp:posOffset>
                </wp:positionV>
                <wp:extent cx="1552575" cy="3905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竞争对手调研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75pt;mso-wrap-distance-left:9.05pt;mso-wrap-distance-right:9.05pt;mso-wrap-distance-top:0pt;mso-wrap-distance-bottom:0pt;margin-top:0.8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竞争对手调研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4870</wp:posOffset>
                </wp:positionH>
                <wp:positionV relativeFrom="paragraph">
                  <wp:posOffset>10795</wp:posOffset>
                </wp:positionV>
                <wp:extent cx="2305050" cy="4095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客户（高端大客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0.8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标客户（高端大客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4395</wp:posOffset>
                </wp:positionH>
                <wp:positionV relativeFrom="paragraph">
                  <wp:posOffset>109855</wp:posOffset>
                </wp:positionV>
                <wp:extent cx="2305050" cy="4095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销组合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8.6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销组合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3920</wp:posOffset>
                </wp:positionH>
                <wp:positionV relativeFrom="paragraph">
                  <wp:posOffset>10795</wp:posOffset>
                </wp:positionV>
                <wp:extent cx="2305050" cy="4095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0.8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3920</wp:posOffset>
                </wp:positionH>
                <wp:positionV relativeFrom="paragraph">
                  <wp:posOffset>109855</wp:posOffset>
                </wp:positionV>
                <wp:extent cx="2305050" cy="4095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25pt;mso-wrap-distance-left:9.05pt;mso-wrap-distance-right:9.05pt;mso-wrap-distance-top:0pt;mso-wrap-distance-bottom:0pt;margin-top:8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场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>
          <w:sz w:val="28"/>
        </w:rPr>
        <w:t>目的：通过综合性的对照分析，了解敌我双方的优势差距，进而取长补短，制定综合性竞争方案，即“赚钱的手段”。</w:t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spacing w:lineRule="exact" w:line="360"/>
        <w:ind w:firstLine="602"/>
        <w:rPr>
          <w:b/>
          <w:b/>
          <w:szCs w:val="21"/>
        </w:rPr>
      </w:pPr>
      <w:r>
        <w:rPr>
          <w:b/>
          <w:bCs/>
          <w:sz w:val="30"/>
        </w:rPr>
        <w:t>从市场分析得出需求所在，掌握市场规律，</w:t>
      </w:r>
      <w:r>
        <w:rPr>
          <w:b/>
          <w:bCs/>
          <w:sz w:val="30"/>
          <w:szCs w:val="21"/>
        </w:rPr>
        <w:t>统筹公司整体的市场调研方案拟定、规划、执行、汇总、给与销售部、市场部和总经办做决策的依据。</w:t>
      </w:r>
    </w:p>
    <w:p>
      <w:pPr>
        <w:pStyle w:val="Normal"/>
        <w:tabs>
          <w:tab w:val="clear" w:pos="420"/>
          <w:tab w:val="left" w:pos="6137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bCs/>
          <w:sz w:val="28"/>
          <w:szCs w:val="21"/>
        </w:rPr>
        <w:t>确定调查方式，编订调查问卷，下发至各区域门店，掌握消费群体的第一手反馈资料，做好问卷调查统计、分析，整理出实效信息，得出优势点。</w:t>
      </w:r>
      <w:r>
        <w:rPr>
          <w:sz w:val="28"/>
        </w:rPr>
        <w:t>对各区域消费特点、消费层次不同，有针对性的进行项目活动的区分，合理的调节市场，让区域业绩稳步提升，促使总体销售良好运行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240</wp:posOffset>
                </wp:positionH>
                <wp:positionV relativeFrom="paragraph">
                  <wp:posOffset>170815</wp:posOffset>
                </wp:positionV>
                <wp:extent cx="81915" cy="1343025"/>
                <wp:effectExtent l="635" t="5715" r="635" b="5080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4316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41.2pt;margin-top:13.45pt;width:6.4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8040</wp:posOffset>
                </wp:positionH>
                <wp:positionV relativeFrom="paragraph">
                  <wp:posOffset>56515</wp:posOffset>
                </wp:positionV>
                <wp:extent cx="2219325" cy="4667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（在互联网上进行意向调查、搜索相关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6.75pt;mso-wrap-distance-left:9.05pt;mso-wrap-distance-right:9.05pt;mso-wrap-distance-top:0pt;mso-wrap-distance-bottom:0pt;margin-top:4.4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（在互联网上进行意向调查、搜索相关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</wp:posOffset>
                </wp:positionH>
                <wp:positionV relativeFrom="paragraph">
                  <wp:posOffset>189230</wp:posOffset>
                </wp:positionV>
                <wp:extent cx="1437005" cy="4572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6pt;mso-wrap-distance-left:9.05pt;mso-wrap-distance-right:9.05pt;mso-wrap-distance-top:0pt;mso-wrap-distance-bottom:0pt;margin-top:14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8515</wp:posOffset>
                </wp:positionH>
                <wp:positionV relativeFrom="paragraph">
                  <wp:posOffset>161290</wp:posOffset>
                </wp:positionV>
                <wp:extent cx="2219325" cy="4667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区域门店现场调查（调查问卷为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6.75pt;mso-wrap-distance-left:9.05pt;mso-wrap-distance-right:9.05pt;mso-wrap-distance-top:0pt;mso-wrap-distance-bottom:0pt;margin-top:12.7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区域门店现场调查（调查问卷为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9995</wp:posOffset>
                </wp:positionH>
                <wp:positionV relativeFrom="paragraph">
                  <wp:posOffset>215265</wp:posOffset>
                </wp:positionV>
                <wp:extent cx="723900" cy="3905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0.75pt;mso-wrap-distance-left:9.05pt;mso-wrap-distance-right:9.05pt;mso-wrap-distance-top:0pt;mso-wrap-distance-bottom:0pt;margin-top:16.9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8655</wp:posOffset>
                </wp:positionH>
                <wp:positionV relativeFrom="paragraph">
                  <wp:posOffset>164465</wp:posOffset>
                </wp:positionV>
                <wp:extent cx="370840" cy="635"/>
                <wp:effectExtent l="635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2.95pt" to="381.8pt,12.95pt" ID="直线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2219325" cy="4667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性电话调查（根据客户联系方式进行选择性调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6.75pt;mso-wrap-distance-left:9.05pt;mso-wrap-distance-right:9.05pt;mso-wrap-distance-top:0pt;mso-wrap-distance-bottom:0pt;margin-top:2.3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性电话调查（根据客户联系方式进行选择性调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三）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推广定位与节奏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推广定位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定位：全年树立明确的文化导向，确定全年口号。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主题是基于客户和员工两个层面而提出的，其一：对客户，体现对老客户提供更完美的服务与支持，对待新客户像对待爱人一样体贴完美。其二：展现公司对员工的“爱”，围绕年度文化建设，教育与培训的推进，使员工更具有归属感、幸福感、参与感，获得钱的同时，获得精神的提升。更有凝聚力、亲和力、服务力。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3860</wp:posOffset>
                </wp:positionH>
                <wp:positionV relativeFrom="paragraph">
                  <wp:posOffset>111760</wp:posOffset>
                </wp:positionV>
                <wp:extent cx="847725" cy="4095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全年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2.25pt;mso-wrap-distance-left:9.05pt;mso-wrap-distance-right:9.05pt;mso-wrap-distance-top:0pt;mso-wrap-distance-bottom:0pt;margin-top:8.8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全年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0</wp:posOffset>
                </wp:positionH>
                <wp:positionV relativeFrom="paragraph">
                  <wp:posOffset>44450</wp:posOffset>
                </wp:positionV>
                <wp:extent cx="1933575" cy="4286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位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3.75pt;mso-wrap-distance-left:9.05pt;mso-wrap-distance-right:9.05pt;mso-wrap-distance-top:0pt;mso-wrap-distance-bottom:0pt;margin-top:3.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位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0865</wp:posOffset>
                </wp:positionH>
                <wp:positionV relativeFrom="paragraph">
                  <wp:posOffset>29210</wp:posOffset>
                </wp:positionV>
                <wp:extent cx="91440" cy="1052830"/>
                <wp:effectExtent l="0" t="5080" r="635" b="5715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530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480 h 596880"/>
                            <a:gd name="textAreaBottom" fmla="*/ 58140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44.95pt;margin-top:2.3pt;width:7.15pt;height:8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53975</wp:posOffset>
                </wp:positionV>
                <wp:extent cx="6350" cy="176530"/>
                <wp:effectExtent l="35560" t="635" r="34925" b="635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.25pt" to="165.95pt,18.1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3490</wp:posOffset>
                </wp:positionH>
                <wp:positionV relativeFrom="paragraph">
                  <wp:posOffset>12700</wp:posOffset>
                </wp:positionV>
                <wp:extent cx="1790700" cy="4095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完美更完美的超值享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2.25pt;mso-wrap-distance-left:9.05pt;mso-wrap-distance-right:9.05pt;mso-wrap-distance-top:0pt;mso-wrap-distance-bottom:0pt;margin-top:1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完美更完美的超值享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7090</wp:posOffset>
                </wp:positionH>
                <wp:positionV relativeFrom="paragraph">
                  <wp:posOffset>193040</wp:posOffset>
                </wp:positionV>
                <wp:extent cx="5080" cy="194945"/>
                <wp:effectExtent l="35560" t="635" r="36195" b="0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2pt" to="167.05pt,30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142240</wp:posOffset>
                </wp:positionV>
                <wp:extent cx="1809750" cy="4095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现品牌升级、服务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2.25pt;mso-wrap-distance-left:9.05pt;mso-wrap-distance-right:9.05pt;mso-wrap-distance-top:0pt;mso-wrap-distance-bottom:0pt;margin-top:11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现品牌升级、服务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6750</wp:posOffset>
                </wp:positionH>
                <wp:positionV relativeFrom="paragraph">
                  <wp:posOffset>6350</wp:posOffset>
                </wp:positionV>
                <wp:extent cx="1933575" cy="4476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导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5.25pt;mso-wrap-distance-left:9.05pt;mso-wrap-distance-right:9.05pt;mso-wrap-distance-top:0pt;mso-wrap-distance-bottom:0pt;margin-top:0.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导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 w:val="28"/>
        </w:rPr>
        <w:t>推广节奏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全年活动从女性养颜、养身、养心三大方面阐述如何做一个最美的三养女人，带动销售。一站式美丽服务能使顾客一次性满足几乎所有美丽项目，而不同的项目又分别是基于“养身”“养颜”“养心”等不同侧重点，定位与文化在活动中得到充分的结合与体现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>将</w:t>
      </w:r>
      <w:r>
        <w:rPr>
          <w:rFonts w:ascii="宋体" w:hAnsi="宋体" w:cs="宋体"/>
          <w:b/>
          <w:bCs/>
          <w:sz w:val="28"/>
        </w:rPr>
        <w:t>口号完全应用到会员体系的文化中，形成覆盖整年的文化导向，以此作为年度运行的主脉，完整的贯穿全年，让所有会员从硬性和软性的角度接受口号，并不断的受此影响，用三养女人的标准要求自己，并形成美丽传播文化，带动身边的朋友及家人，形成更大的顾客群体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color w:val="FF0000"/>
          <w:sz w:val="30"/>
        </w:rPr>
        <w:t>以三养女人为美丽标准，颜美丽、身健康、心快乐为节奏推广</w:t>
      </w:r>
      <w:r>
        <w:rPr>
          <w:b/>
          <w:bCs/>
          <w:sz w:val="30"/>
        </w:rPr>
        <w:t>：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9425</wp:posOffset>
                </wp:positionH>
                <wp:positionV relativeFrom="paragraph">
                  <wp:posOffset>199390</wp:posOffset>
                </wp:positionV>
                <wp:extent cx="1762125" cy="5524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三养女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美丽、身健康、心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3.5pt;mso-wrap-distance-left:9.05pt;mso-wrap-distance-right:9.05pt;mso-wrap-distance-top:0pt;mso-wrap-distance-bottom:0pt;margin-top:15.7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三养女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颜美丽、身健康、心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6040</wp:posOffset>
                </wp:positionH>
                <wp:positionV relativeFrom="paragraph">
                  <wp:posOffset>2917825</wp:posOffset>
                </wp:positionV>
                <wp:extent cx="9525" cy="200025"/>
                <wp:effectExtent l="32385" t="635" r="34925" b="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9.75pt" to="205.9pt,245.4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5565</wp:posOffset>
                </wp:positionH>
                <wp:positionV relativeFrom="paragraph">
                  <wp:posOffset>56515</wp:posOffset>
                </wp:positionV>
                <wp:extent cx="635" cy="285750"/>
                <wp:effectExtent l="38100" t="635" r="38100" b="0"/>
                <wp:wrapNone/>
                <wp:docPr id="5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.45pt" to="205.95pt,26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</wp:posOffset>
                </wp:positionH>
                <wp:positionV relativeFrom="paragraph">
                  <wp:posOffset>123190</wp:posOffset>
                </wp:positionV>
                <wp:extent cx="4733925" cy="635"/>
                <wp:effectExtent l="635" t="5080" r="635" b="508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9.7pt" to="391.15pt,9.7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635" cy="571500"/>
                <wp:effectExtent l="5080" t="635" r="5080" b="635"/>
                <wp:wrapNone/>
                <wp:docPr id="5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.45pt" to="19.2pt,55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5565</wp:posOffset>
                </wp:positionH>
                <wp:positionV relativeFrom="paragraph">
                  <wp:posOffset>132715</wp:posOffset>
                </wp:positionV>
                <wp:extent cx="635" cy="571500"/>
                <wp:effectExtent l="5080" t="635" r="5080" b="635"/>
                <wp:wrapNone/>
                <wp:docPr id="5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45pt" to="205.95pt,55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8240</wp:posOffset>
                </wp:positionH>
                <wp:positionV relativeFrom="paragraph">
                  <wp:posOffset>123190</wp:posOffset>
                </wp:positionV>
                <wp:extent cx="635" cy="571500"/>
                <wp:effectExtent l="5080" t="635" r="5080" b="635"/>
                <wp:wrapNone/>
                <wp:docPr id="5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9.7pt" to="391.2pt,54.6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3860</wp:posOffset>
                </wp:positionH>
                <wp:positionV relativeFrom="paragraph">
                  <wp:posOffset>12700</wp:posOffset>
                </wp:positionV>
                <wp:extent cx="1400175" cy="5524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美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.05pt;mso-wrap-distance-right:9.05pt;mso-wrap-distance-top:0pt;mso-wrap-distance-bottom:0pt;margin-top: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颜美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-5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5290</wp:posOffset>
                </wp:positionH>
                <wp:positionV relativeFrom="paragraph">
                  <wp:posOffset>12700</wp:posOffset>
                </wp:positionV>
                <wp:extent cx="1400175" cy="55245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阶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快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-12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.05pt;mso-wrap-distance-right:9.05pt;mso-wrap-distance-top:0pt;mso-wrap-distance-bottom:0pt;margin-top: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阶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快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-12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12700</wp:posOffset>
                </wp:positionV>
                <wp:extent cx="1400175" cy="5524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阶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健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-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5pt;mso-wrap-distance-left:9.05pt;mso-wrap-distance-right:9.05pt;mso-wrap-distance-top:0pt;mso-wrap-distance-bottom:0pt;margin-top: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阶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健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-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</wp:posOffset>
                </wp:positionH>
                <wp:positionV relativeFrom="paragraph">
                  <wp:posOffset>107950</wp:posOffset>
                </wp:positionV>
                <wp:extent cx="9525" cy="200025"/>
                <wp:effectExtent l="32385" t="635" r="34925" b="0"/>
                <wp:wrapNone/>
                <wp:docPr id="5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5pt" to="20.65pt,24.2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98425</wp:posOffset>
                </wp:positionV>
                <wp:extent cx="9525" cy="200025"/>
                <wp:effectExtent l="32385" t="635" r="34925" b="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75pt" to="205.9pt,23.4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8240</wp:posOffset>
                </wp:positionH>
                <wp:positionV relativeFrom="paragraph">
                  <wp:posOffset>98425</wp:posOffset>
                </wp:positionV>
                <wp:extent cx="9525" cy="200025"/>
                <wp:effectExtent l="32385" t="635" r="34925" b="635"/>
                <wp:wrapNone/>
                <wp:docPr id="6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7.75pt" to="391.9pt,23.4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4810</wp:posOffset>
                </wp:positionH>
                <wp:positionV relativeFrom="paragraph">
                  <wp:posOffset>79375</wp:posOffset>
                </wp:positionV>
                <wp:extent cx="1352550" cy="3524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悬念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关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6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悬念</w:t>
                      </w:r>
                      <w:r>
                        <w:rPr/>
                        <w:t>+</w:t>
                      </w:r>
                      <w:r>
                        <w:rPr/>
                        <w:t>关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8815</wp:posOffset>
                </wp:positionH>
                <wp:positionV relativeFrom="paragraph">
                  <wp:posOffset>79375</wp:posOffset>
                </wp:positionV>
                <wp:extent cx="1352550" cy="3524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促销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6.2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促销</w:t>
                      </w:r>
                      <w:r>
                        <w:rPr/>
                        <w:t>+</w:t>
                      </w:r>
                      <w:r>
                        <w:rPr/>
                        <w:t>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2915</wp:posOffset>
                </wp:positionH>
                <wp:positionV relativeFrom="paragraph">
                  <wp:posOffset>50800</wp:posOffset>
                </wp:positionV>
                <wp:extent cx="1352550" cy="35242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推新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4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推新</w:t>
                      </w:r>
                      <w:r>
                        <w:rPr/>
                        <w:t>+</w:t>
                      </w: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7765</wp:posOffset>
                </wp:positionH>
                <wp:positionV relativeFrom="paragraph">
                  <wp:posOffset>166370</wp:posOffset>
                </wp:positionV>
                <wp:extent cx="635" cy="875665"/>
                <wp:effectExtent l="38100" t="635" r="38100" b="0"/>
                <wp:wrapNone/>
                <wp:docPr id="6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3.1pt" to="391.95pt,82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90</wp:posOffset>
                </wp:positionH>
                <wp:positionV relativeFrom="paragraph">
                  <wp:posOffset>193675</wp:posOffset>
                </wp:positionV>
                <wp:extent cx="635" cy="857250"/>
                <wp:effectExtent l="38100" t="635" r="38100" b="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5.25pt" to="17.7pt,82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7310</wp:posOffset>
                </wp:positionH>
                <wp:positionV relativeFrom="paragraph">
                  <wp:posOffset>205740</wp:posOffset>
                </wp:positionV>
                <wp:extent cx="635" cy="593090"/>
                <wp:effectExtent l="5080" t="635" r="5080" b="635"/>
                <wp:wrapNone/>
                <wp:docPr id="6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6.2pt" to="205.3pt,62.8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2380</wp:posOffset>
                </wp:positionH>
                <wp:positionV relativeFrom="paragraph">
                  <wp:posOffset>73025</wp:posOffset>
                </wp:positionV>
                <wp:extent cx="3003550" cy="75946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站式服务专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美贯穿全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59.8pt;mso-wrap-distance-left:9.05pt;mso-wrap-distance-right:9.05pt;mso-wrap-distance-top:0pt;mso-wrap-distance-bottom:0pt;margin-top:5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一站式服务专家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美贯穿全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6890</wp:posOffset>
                </wp:positionH>
                <wp:positionV relativeFrom="paragraph">
                  <wp:posOffset>145415</wp:posOffset>
                </wp:positionV>
                <wp:extent cx="1190625" cy="211010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提出口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提出疑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怎样才算漂亮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出”</w:t>
                            </w:r>
                            <w:r>
                              <w:rPr/>
                              <w:t>漂亮女人季</w:t>
                            </w:r>
                            <w:r>
                              <w:rPr/>
                              <w:t>“的活动推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造媒体曝光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起目标消费群的关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66.15pt;mso-wrap-distance-left:9.05pt;mso-wrap-distance-right:9.05pt;mso-wrap-distance-top:0pt;mso-wrap-distance-bottom:0pt;margin-top:11.4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提出口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提出疑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怎样才算漂亮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出”</w:t>
                      </w:r>
                      <w:r>
                        <w:rPr/>
                        <w:t>漂亮女人季</w:t>
                      </w:r>
                      <w:r>
                        <w:rPr/>
                        <w:t>“的活动推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造媒体曝光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引起目标消费群的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0725</wp:posOffset>
                </wp:positionH>
                <wp:positionV relativeFrom="paragraph">
                  <wp:posOffset>116205</wp:posOffset>
                </wp:positionV>
                <wp:extent cx="1267460" cy="211963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围绕”三养女人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出新的组合形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拓宽消费群体的年龄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契合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十周年大型庆典感恩活动的开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66.9pt;mso-wrap-distance-left:9.05pt;mso-wrap-distance-right:9.05pt;mso-wrap-distance-top:0pt;mso-wrap-distance-bottom:0pt;margin-top:9.1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围绕”三养女人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出新的组合形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拓宽消费群体的年龄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高契合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十周年大型庆典感恩活动的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2715</wp:posOffset>
                </wp:positionH>
                <wp:positionV relativeFrom="paragraph">
                  <wp:posOffset>93345</wp:posOffset>
                </wp:positionV>
                <wp:extent cx="8255" cy="386080"/>
                <wp:effectExtent l="36830" t="635" r="31750" b="0"/>
                <wp:wrapNone/>
                <wp:docPr id="7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7.35pt" to="211.05pt,37.7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5335</wp:posOffset>
                </wp:positionH>
                <wp:positionV relativeFrom="paragraph">
                  <wp:posOffset>11430</wp:posOffset>
                </wp:positionV>
                <wp:extent cx="1190625" cy="174879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第一阶段到第二阶段的转型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逐步诠释三养女人的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出“养生节第二季”活动，制造养生轰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37.7pt;mso-wrap-distance-left:9.05pt;mso-wrap-distance-right:9.05pt;mso-wrap-distance-top:0pt;mso-wrap-distance-bottom:0pt;margin-top:0.9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第一阶段到第二阶段的转型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逐步诠释三养女人的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出“养生节第二季”活动，制造养生轰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商业联盟体系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定义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360"/>
        <w:rPr/>
      </w:pPr>
      <w:r>
        <w:rPr/>
        <w:t>完善本身资源，结合外部优秀资源，让客户群进行交叉互动，由一个行业覆盖到其他行业内，实现资源互补，优势互享的一个商业合作体系。</w:t>
      </w:r>
      <w:r>
        <w:rPr/>
        <w:t>商业联盟是指众多的联盟商家同时使用一种积分系统计算积分，消费者在不同行业的联盟商家消费时能够获得同一种积分奖励，积分可以累积增加，可以在联盟商家换取礼品、兑换成现金或者服务，以及得到更多的优惠等。商业联盟是一种理想状态，</w:t>
      </w:r>
      <w:r>
        <w:rPr/>
        <w:t>也将</w:t>
      </w:r>
      <w:r>
        <w:rPr/>
        <w:t>是商家未来发展的必然趋势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/>
          <w:bCs/>
          <w:spacing w:val="8"/>
          <w:sz w:val="27"/>
          <w:shd w:fill="FFFFFF" w:val="clear"/>
        </w:rPr>
      </w:pPr>
      <w:r>
        <w:rPr>
          <w:rFonts w:ascii="Arial" w:hAnsi="Arial"/>
          <w:bCs/>
          <w:spacing w:val="8"/>
          <w:sz w:val="27"/>
          <w:shd w:fill="FFFFFF" w:val="clear"/>
        </w:rPr>
        <w:t>（</w:t>
      </w:r>
      <w:r>
        <w:rPr>
          <w:rFonts w:ascii="Arial" w:hAnsi="Arial"/>
          <w:bCs/>
          <w:spacing w:val="8"/>
          <w:sz w:val="27"/>
          <w:shd w:fill="FFFFFF" w:val="clear"/>
        </w:rPr>
        <w:t>2</w:t>
      </w:r>
      <w:r>
        <w:rPr>
          <w:rFonts w:ascii="Arial" w:hAnsi="Arial"/>
          <w:bCs/>
          <w:spacing w:val="8"/>
          <w:sz w:val="27"/>
          <w:shd w:fill="FFFFFF" w:val="clear"/>
        </w:rPr>
        <w:t>）</w:t>
      </w:r>
      <w:r>
        <w:rPr>
          <w:rFonts w:ascii="Arial" w:hAnsi="Arial"/>
          <w:bCs/>
          <w:spacing w:val="8"/>
          <w:sz w:val="27"/>
          <w:shd w:fill="FFFFFF" w:val="clear"/>
        </w:rPr>
        <w:t>联盟运作模式</w:t>
      </w:r>
    </w:p>
    <w:p>
      <w:pPr>
        <w:pStyle w:val="Normal"/>
        <w:spacing w:lineRule="exact" w:line="360"/>
        <w:rPr/>
      </w:pPr>
      <w:r>
        <w:rPr/>
        <w:t>联盟将所有会员与商户通过网络联系在一起，促成一种全新方式的商业联盟，达到资源共享的目的，使商户与顾客双方互惠互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商业联盟，是中国商业发展未来的必然趋势，通过商业联盟，借助市场资源整合，依托互联网进行资源经营</w:t>
      </w:r>
      <w:r>
        <w:rPr/>
        <w:t>,</w:t>
      </w:r>
      <w:r>
        <w:rPr/>
        <w:t>实现城市联盟，行业联盟，商家联盟，消费联盟，形成资源联盟优势，使商家拓展销量，使消费者降低购物成本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联盟标准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</w:rPr>
        <w:t>在各区域选择当地</w:t>
      </w:r>
      <w:r>
        <w:rPr/>
        <w:t>旅游类、百货类、服饰类、酒店类、珠宝类、通讯类、电器类规模最大的合作商进行洽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找合作厂商，寻求资源的配比，从各个方位出发，以我们自身的优势去洽谈，掌握联盟的主导权，争取更大的利益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制定合作准则，贴出联盟通告，在所有联盟商家中实行出卡消费，根据卡类的不同优惠也各有不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联盟商家都具有唯一性，所有优惠折扣只在联盟商家内进行，不得在联盟范围外又单独与别的商家进行合作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传播媒介平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刊物宣传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企业内刊每半年一期，确定内刊主题，内刊整体出发点围绕公司今年的主题宣传口号，对员工进行士气动员，对顾客进行企业文化的宣传，从</w:t>
      </w:r>
      <w:r>
        <w:rPr>
          <w:rFonts w:ascii="宋体" w:hAnsi="宋体" w:cs="宋体"/>
          <w:lang w:eastAsia="zh-CN"/>
        </w:rPr>
        <w:t>各个</w:t>
      </w:r>
      <w:r>
        <w:rPr>
          <w:rFonts w:ascii="宋体" w:hAnsi="宋体" w:cs="宋体"/>
        </w:rPr>
        <w:t>角度描述出全年口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报纸每季度一期，收集员工对于工作的感悟，重点传递公司最新资讯，引导顾客期待公司的下一步活动，制造宣传亮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会员专属刊物，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一期，刊物的出发点从会员的美丽分享、公司针对会员的优惠活动及会员免费健康课堂的安排，让会员依托于专属刊物了解公司的及时动态，成为最忠实的客户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台历设计，根据企业宣传定位做出新式设计，符合公司主体走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）企业视觉宣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对公司的文化和品牌进行户外广告宣传，在各区域投入一定资金，建立户外广告，扩大品牌宣传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店面终端宣传，强化店面装饰。店面作为企业最直接宣传地点，应起到最佳的宣传作用，根据各区域各店的情况，邀请专业陈列设计师下店指导，然后根据最终陈列进行统一摆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网站进行实时更新，进行网络宣传，网站的布局建立需完善，做一次小规模调整，包括修改网站关键词，页面的布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根据各区域情况，在大型活动期间可进行电台宣传，主要是汽车电台，对针对性人群进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活动策划推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确定年度宣传口号，确定年度大型活动的开展，大型促销活动是提升业绩、带动员工积极性最重要的活动，</w:t>
      </w:r>
      <w:r>
        <w:rPr/>
        <w:t>201</w:t>
      </w:r>
      <w:r>
        <w:rPr>
          <w:lang w:val="en-US" w:eastAsia="zh-CN"/>
        </w:rPr>
        <w:t>9</w:t>
      </w:r>
      <w:r>
        <w:rPr/>
        <w:t>全年三大主题促销活动：漂亮女人季即养颜活动、养生节第二季即养身活动、公司十周年终极庆典即养心活动，以三大活动为主线，带动全年销售，让顾客树立品牌意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活动类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 </w:t>
      </w:r>
      <w:r>
        <w:rPr>
          <w:rFonts w:ascii="宋体" w:hAnsi="宋体" w:cs="宋体"/>
          <w:b/>
          <w:sz w:val="28"/>
        </w:rPr>
        <w:t>专家坐诊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专题坐诊是集企业宣传、拓客、实战销售为一体的区域重点活动，在新项目上市、炒作方面能起到立杆见影的效果。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年，在四大主体促销活动间歇期，穿插全年活动口号，打造三养女人文化，体现女人比完美更完美，不定期进行专家养生课堂，开办心灵养护等课程，吸引顾客前来。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点：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前期卖点强化、渲染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制定完美销售话术、文案宣传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特色体验卡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软硬广告的硬性引导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2 </w:t>
      </w:r>
      <w:r>
        <w:rPr>
          <w:rFonts w:ascii="宋体" w:hAnsi="宋体" w:cs="宋体"/>
          <w:b/>
          <w:sz w:val="28"/>
        </w:rPr>
        <w:t>区域小型促销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司四大主题活动中穿插小型促销，对本区域消费特点、消费层次不同，有针对性的进行个性化的小促销活动。小型活动投入力度小，将折扣、赠品等附加值扩大宣传，抓住客户心理需求，制造消费点，提高消费力度。</w:t>
      </w:r>
    </w:p>
    <w:p>
      <w:pPr>
        <w:pStyle w:val="Normal"/>
        <w:spacing w:lineRule="exact" w:line="360"/>
        <w:ind w:left="42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主题营销活动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虑到整体消费水平、文化休闲品位特点，全年口号明确化，所有活动贯穿其中，整体升级。充分了解客户需求，从客户角度出发，符合客户主观需求，才能达到预期目的。在恰当时期，可以开展如“农家乐、休闲娱乐活动、专题生活讲座（针对如居家健康、理财、风水学等方面）”，从互动中增强交流，从单纯价格促销向文化、情感、知识促销转变，细分消费群体，有的放矢。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意点：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不同活动需针对不同消费层次的客户；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充分包装好活动主题，契合企业文化、服务体系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划好活动中的环节，与主题充分一致，以求达到预期效果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sz w:val="28"/>
        </w:rPr>
        <w:t>意 义：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加强企业与客户沟通、增强客户对企业的熟知、良好印象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丰富促销形式，迎合客户生活需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提高企业品牌在公众、社会的活跃度，提高公共形象、美誉度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5:00Z</dcterms:created>
  <dc:creator>澳妆-凯</dc:creator>
  <dc:description/>
  <dc:language>en-US</dc:language>
  <cp:lastModifiedBy>澳妆-凯</cp:lastModifiedBy>
  <dcterms:modified xsi:type="dcterms:W3CDTF">2018-11-08T07:09:29Z</dcterms:modified>
  <cp:revision>2</cp:revision>
  <dc:subject/>
  <dc:title>27度年度推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