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气虚体质的养生方法，和上节课我们讲的阳虚体质比较相近，从性质上来说都属于阴性体质，但各有特点，阳虚是热量不够，阳气虚，畏寒怕冷为主。气虚体质也有阳虚的倾向在里面，但是最主要的是反映在脏腑功能的低下，比较懒，气虚体质可能肺脏和脾脏的功能更弱一点，所以说气虚体质的人表现出来就是说话语声低怯，气息清欠，更别说胸腔共鸣和腹式呼吸了。根本做不到，所以我们说肺就是肺气虚，肺主皮毛，相对来说容易引起内外湾环境的适应能力很差，冬天特别怕冷，夏天特别怕热。冬天容易伤寒，夏天容易中暑。这是肺气虚。而脾气虚可能表现在哪里哪，没有胃口，吃东西很少，胃口不是很好，吃完后爱长肚子，解大便很困难，两三天才一次，也不是干硬，就是时间很长隔一次，解出来一点点，也不见得干净。因为他的脾脏功能很弱，气血化源不足，面色就会发黄，缺乏血色，面色萎黄，口唇色淡，脾主肌肉，脾主四肢，如果脾胃虚弱的话，那她的肌肉就是松软的，四肢没有力量的，整个形体比较松弛，整个人的形态没有张力，所以一个女性假如气虚的话，一般会是乳房下垂，一旦发胖的话，腹部特别松，怀孕以后生完孩子后就一点弹性也没有了，臀部下垂，整个人的形体很松懈不挺拔。另外因为气虚呢，所以清阳不能上升，所以会头晕，血压偏低，有的人日常基础血压才</w:t>
      </w:r>
      <w:r>
        <w:rPr>
          <w:sz w:val="24"/>
        </w:rPr>
        <w:t>40</w:t>
      </w:r>
      <w:r>
        <w:rPr>
          <w:sz w:val="24"/>
        </w:rPr>
        <w:t>多，</w:t>
      </w:r>
      <w:r>
        <w:rPr>
          <w:sz w:val="24"/>
        </w:rPr>
        <w:t>50</w:t>
      </w:r>
      <w:r>
        <w:rPr>
          <w:sz w:val="24"/>
        </w:rPr>
        <w:t>，</w:t>
      </w:r>
      <w:r>
        <w:rPr>
          <w:sz w:val="24"/>
        </w:rPr>
        <w:t>,60</w:t>
      </w:r>
      <w:r>
        <w:rPr>
          <w:sz w:val="24"/>
        </w:rPr>
        <w:t>，高压不会超过一百，因为气虚不能提气，所以他也经常提不起精神来，比较疲倦，怠惰，慵懒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举个例子，有些女生，一直学习很好，小学初中都不错，到了高中后，提不起精神来，上课就托着腮，或者趴着睡觉，下课也不出去活动，回家后也是书包一丢就躺在沙发上看电视，完全提不起来精神，叫做宅女啊，完全不用担心出去乱玩，可这也不好，因为高中都知道要提起来精神去学习，为什么有些女生就是提不起来精神呢？如何一鼓作气呢？没有气了，批评孩子也没有用，提不起来劲，这是脾虚，面黄，吃饭也是松散懈怠，舌头齿痕非常明显，一旦舌头上有齿痕，那就是真的疲乏和累，不是偷懒，所以脾虚很容易发胖，并不是意志力的问题，也不是懒惰，就是体质偏薄，所谓的亚健康，可以针灸一下背后膀胱经的膈腧，脾腧，再加一个中脘，假如大便不成形的话可以灸一下，然后吃些铁棍山药，那个是很好的山药，可以每天吃山药红枣煮稀饭吃，山药补脾气很好，抗疲劳，而且长期大便不成形的可以吃这个山药，山药在中药里面很好，属于药食两用的一种食材药材，属于上上品，可以治病也可以饮食，做主食来用，比较平和，可以多吃山药和红枣配着多用些。还可以买些猪肚，猪肚配白果，配着山药炒着吃。再累的时候不能在思虑，因为思伤脾，越逼着学越会伤到脾胃，所以累的时候学的累了再学更差，这样的话恶性循环。调整两个月，齿痕会消。所以不能随便给一个孩子定位，不能随便逼他，要知道体质的原因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只是判断出来什么体质还不行，还要知道怎样形成的，如何避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后天的个人修为占了很大成分，体质是先天给的以及后天自己修为，要不想进入亚健康的体质，就要多注意自己的修为，平时如何调整自己的生活起居，不要纵意妄为。气虚体质一般在大病久病之后，伤气，大病后一般是元气大伤，就此体质进入到气虚状态，还有一个就是过度用脑，另外就是一个重体力劳动者，或者职业运动员，若干年下来就会伤气，虽然看起来很健壮，外形就是个假象，其实会上海很多气，气虚。有些人老了后，看看脉象，舌相就是气虚阳虚，和自己的舌脉不相配，形体的过劳，神的过劳都会气虚，女孩子节食也会影响气虚血虚，首先会影响你的月经，因为月经需要你的气血，没有物质基础没有来源就会怎么样减少，或者根本不来了，或者颜色很淡，或者好不容易来以后，十天半个月都不收，一直哩哩啦啦的不停止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气虚是缺乏一种固摄，所以她老出血，所以减肥，过度节食一定要注意，所以一定不能看，脸色黄黄的目大无神，很多人节食后气血虚弱，气对血缺乏固摄的能力，所以老是出血，收不住，而因为出血过多，所以面色萎黄，不能营养面部，而因为没有神所以眼睛也看起来没有神采，这种情况下怎么调养，没有办法调养，首先你不能节食，正常恢复饮食，特别多吃胡萝卜和红枣两个，然后她体重增了</w:t>
      </w:r>
      <w:r>
        <w:rPr>
          <w:sz w:val="24"/>
        </w:rPr>
        <w:t>5</w:t>
      </w:r>
      <w:r>
        <w:rPr>
          <w:sz w:val="24"/>
        </w:rPr>
        <w:t>斤，懊悔不已，节食这个肯定会反弹的，你要做好充分的心理准备，你可以节食一天两天，你能一辈子靠节食来减肥么？一旦承受不住，就要承担反弹的后果。你本身就是这种体质了，会变本加厉的吸收，吃十分恨不得吸收十二分，所以你除非一辈子节食，否则反过来马上就容易发胖。所以一定要多注意减肥是没有必要的，现在社会风气也改变了不再追求骨干美了，这也是好现象，否则减肥很容易第一个把月经给减乱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气虚的人有易感性，容易发胖。他和阳虚的发胖有类似之处，但是阳虚的人发胖一般是水分偏多，就我们说的水蒸腾不上去，沉淀在下肢，气虚的人是因为痰湿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们应该怎么面对气虚产生的发胖，因为脾胃虚了以后，会有两种结果，一个是营养来源不足，所以气血化源不足，表现为面黄消瘦，还有一种可能就是气血化源不足的同时，吃进来东西化不了怎么办？堆积在胃肠显然不可能，只能加工，加工成半成品，半成品就叫做痰湿，放在皮下，放在肝脏，脂肪肝，让你发胖，所以气虚的人假如发胖的话，会又胖又无力，看着快大，不顶用，没有力气。精力不济，熬夜不行，抬东西不行，胖而无用，所以我们说呈现出两种就是消瘦和肥胖，再就是容易出现内脏下垂，比如说肾下垂，胃下垂，子宫脱垂，和脱肛，凡是得这些病的人体质基本和气虚为主，还有就是低血压，过敏性鼻炎，慢性支气管炎，自汗，不活动也出汗，因为人体的所有排泄一定要适度，所有的东西都要有进有出，比如该出的东西出不了，大便排不出去，体内就有毒，皮肤就出状况，小便出不了问题更多，尿毒症要命的事儿，汗不出去，热散不出去，烦躁，还会发胖，月经散不出去，不能怀孕，在必经的基础上还回发胖，不发胖的话还会影响你的第二性征。但是也不能出的太多，比如拉肚子，好汉拉不住三次，小便多那是阳虚，多到夜尿都多的话那就是阳不足，汗出多了呢？就是虚的表现，就会乏力，心慌，前心后背出汗多的话会影响睡眠，记忆力。女性的话白带必须得有，但是太多的话也叫作精微外泄，白带始终偏多的人，第一比较爱发胖，第二比较慵懒，没有力气，精微外泄。假如你去西医检查为什么白带偏多，没有妇科病也查不出来炎症说你没什么问题，中医讲那就是精微外泄。中医对排泄很客观，既不能过，也不能及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假如温度不高，你也没有运动过量，经常汗淋淋的那就是虚性体质，群里面有个男生问过我，他说的是运动后，那个不算是虚性体质。出汗太多会伤及正气。所以到了秋冬的时候，天气下降，不能太多汗，太多汗属于精气外泄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那么如何改善气虚体质呢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有一种形成习惯性便秘，我们千万不能因为大便不通就去吃牛黄解毒丸等，大便不畅通一定要首先找到生活中的饮食结构是不是不合理，水果吃的不够，膳食纤维不够，是不是活动缺乏，精神紧张，熬夜了，要先从这些方面找原因，找到原因后一改善，问题就解决了，不需要吃药了。好多人总是把不舒服的症状和生活隔离而来，肚子胀，不舒服，大便干燥，赶紧吃降火药，吃完后哇好舒服啊，排便很轻松，但是源头没有解决，下次大便不畅通，又吃泻药，慢慢就把胃肠道吃坏了，脾胃吃坏了，脾胃坏了缺乏动力，大便越发没有力量出来，形成了长久的顽固性的便秘，假如你已经形成了习惯性的顽固性便秘，这时候你再也不能吃泻药了，要补要润，否则结果很不好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还有气虚的女的容易引起色斑，不是很典型的两快色斑，是大面积的，额头口唇周围都有，面积又大，颜色又淡。再就是气虚的女性假如身上有炎症，很容易转成慢性炎症。最典型的就是慢性盆腔炎，治疗慢性盆腔炎不能伤气，假如老用清热解毒的，气月伤越难治，他很耗人，慢性盆腔炎疼起来腰像是要折断了一样，非常难受，不耐疲劳，很耗人，一不舒服就想吃药，吃消炎药，消炎药就是清热解毒的药，又去伤你的正气，可能会使你的病更难治。所以说气虚的女性容易易感这些病，首尾很长，一感冒就很长，所以我们队气虚的人有什么养生原则呢？就是紧紧抓住脾，补脾，健脾。不意味着让你去吃药，在饮食上要特别的吃。你不要伤害它。在生活方式中，不要再伤气了，你想把气虚体质改成平和性体质可能性不大，但是我们不要再加重气虚了。所以一定要保护软肋和薄弱环节。你要知道生活中怎样最伤脾，首先过度思虑最伤脾，过度的体力活动伤脾，那就都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要注意一下，还有非常重要的就是，不开心伤脾，一气之下吃饭没有味道，就是因为脾胃受伤，这涉及到中医的一个基本理论和观点，一生气就伤肝，肝属木，脾属于土，木克土，所以肝脏不让它消停的话，就是说肝脏也不是个省油的灯，肝脏不舒服首先也去找别人的事，就是找脾的事儿。所以肝脏会影响消化道的问题，在中医里面，肝木克脾土。所以中医看到脾虚的人，脾虚气虚会先健脾，补气血，运化健脾等等，就没想到是因为肝脏老欺负他。肝脏不好肯定经常欺负脾胃。所以这时候要注意，首先不生气，胃口好，脾胃的消化能更更强一些，就很容易消化，不会产生痰湿，不会变成气虚体质。所以中医有时候治病养生就是这样，整体性很强。我看到脾胃虚弱的问题要前想三步，后想三步，前三步就是肝脏，肝脏不好，后面三步还有脾气虚了会影响到肺，因为肺属金，土能生金。脾气不好迟早会把肺气给拉下来，肺气一弱，就容易得病，所以脾胃一定要保护好，牢牢记住这个，在一个气虚的人清阳之气容易下陷不举，升不了，所以我们要注意适当的升阳气，我们怎样保护，下一节课再讲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今年是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寒露，每年的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或者</w:t>
      </w:r>
      <w:r>
        <w:rPr>
          <w:sz w:val="24"/>
        </w:rPr>
        <w:t>9</w:t>
      </w:r>
      <w:r>
        <w:rPr>
          <w:sz w:val="24"/>
        </w:rPr>
        <w:t>日，都是寒露，寒露意味着气温降低，地面的露水更冷，快要凝结成了霜。很明显寒露是一个说明物候现象的节令，霜降就是体现了寒露的到来。那我们应该在寒露时节注意什么？有选择的摄取哪些食物来保养自己呢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首先寒露时节，昼夜温差变化增大，随着温度不断下降，感冒病毒的致病力也增强，人们需要早睡早起，添加衣物，特别注意脚的保暖，同时加强体育锻炼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从日常的饮食调养来看，应遵守“春夏养阳，秋冬养阴”的原则。饮食养生应在平衡饮食五味的基础上进行，以便当气候变冷时，收敛人体阳气，潜藏人体阴精，尤其应该保养阴精为主。一般情况下，这个季节要多吃一些甘淡滋润的食品，即可补脾胃，又能养肺润肠，可防治咽干口燥等症状。“金秋之时，燥气当令”肺在五行中属金，所以肺气与金秋之气相应，此时燥邪之气容易侵犯人体而耗伤肺只阴精，如果调养不当，人体会出现咽干，鼻燥，皮肤干燥等一些列的秋燥症状。所以，暮秋时节的饮食调养应该以滋阴润燥为宜。古人云：秋之燥，宜食麻以润燥。“此时，应该多吃芝麻、糯米、粳米、蜂蜜、乳制品等柔润食物，同时增加鸡鸭牛肉，猪肝，鱼肉虾肉，大枣，山药等以增强体质，多吃梨，柿子，香蕉，胡萝卜，冬瓜，藕，银耳，豆类，菌类，海带，紫菜等，少吃辛辣制品，辣椒，生姜，葱，蒜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orient="landscape"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6:47:00Z</dcterms:created>
  <dc:creator>刘晨源</dc:creator>
  <dc:description/>
  <cp:keywords/>
  <dc:language>en-US</dc:language>
  <cp:lastModifiedBy>刘晨源</cp:lastModifiedBy>
  <cp:lastPrinted>2015-10-10T09:54:00Z</cp:lastPrinted>
  <dcterms:modified xsi:type="dcterms:W3CDTF">2015-10-10T03:09:00Z</dcterms:modified>
  <cp:revision>7</cp:revision>
  <dc:subject/>
  <dc:title/>
</cp:coreProperties>
</file>