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痰湿体质的养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节课讲到生姜能够用于改善痰湿体质，现在讲一下生姜怎样使用，给大家讲一下怎样改善痰湿体质的其他方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人说用生姜煮汤，把生姜都煮烂了，汤里面也是没有姜辣素，这种其实是不行的，要用生姜来改善痰湿体质，要想用生姜发汗，用生姜问暖脾胃，要想散水湿，散痰湿，就一定要吃起来有姜辣素的味道，是辣的。怎么吃呢？一个就是可以泡茶，姜茶，姜茶配红糖配红枣，这种红糖姜茶，特别适合女性朋友们，假如你是一个痰湿体质的女性，到了夏天的时候坚持一段时间喝这个生姜茶，第一会觉得情绪平稳很多，因为通过喝生姜茶以后首先会发汗，发汗一通透，人的情绪就会稳定，耐热能力强很多，对空调没有那么依赖，肤色也会漂亮很多，红润，特别适合女性夏天饮用。就是这个红糖生姜红枣茶，红枣我们北方可以切成片，开水泡那个是不够的，枣的味道也出不来，要把姜片，红糖，枣片放进去，然后煮一下子就可以，就一杯水带去就可以，量放多少，可以根据你的体质决定，假如你的痰湿体质很重可以多放些姜片，多是怎样多？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片就算很多，量很大了就算是，假如你是痰湿体质，但是不胖，这时候最多三四片可以了，如果痰湿体质但是是月经不太好的话，可以多放红糖，就是根据你自身的体质可以适当的调节各种的量。对女性很好。但是对男性来说，痰湿体质，又抽烟喝酒多的人，生姜他们是受不了的。抽烟喝酒多的人喉咙很容易受刺激，生姜是有姜辣素的，可以刺激喉咙，咳嗽的会很难受，这种情况是不适用的，为什么生姜建议夏天吃？就是俗话说的，冬吃萝卜夏吃姜，生姜不是什么时候都可以吃的，上节课说了。夏天适合吃生姜是符合于天地之道的，有句话叫做夏季伏阴在里，冬月伏阳在里，为什么夏月伏阴在里呢？因为夏天我们的脾胃肯定是虚弱的，我们的身体是外强中干的，气血都是外走的，里面反而很虚，所以这个时候我们古人养生特别强调夏天不能贪图凉饮，就是因为里面是空的虚的，这时候你吃一些生姜就可以振奋脾胃，除了生姜能振奋脾胃以外，还能帮助我们气血外达，比如我们感冒发烧的时候吃点生姜，发汗，正好迎着天地之间的阳气生发，但是要注意，生姜要随着立秋之后，秋凉逐渐来临的时候，就要少吃，甚至可以停下来了，因为到了秋天以后呢，我们自然界生机就开始收敛了，树叶都落了，小虫子也开始蛰伏了，自然界的生命现象也不像夏天那么繁茂了，这时候就不要再吃或者少吃了，因为生姜鼓舞阳气生发呢，正好和自然界是逆反的，所以为什么会说痰湿体质的人吃生姜，夏天吃了很舒服，立秋之后吃就感觉睡不好觉了，什么原因呢？冬吃萝卜夏吃姜，冬天穿棉衣，在户内活动，还不出汗，在这个程度上我们还吃的大都是不疑作用的，羊肉，狗肉，很多坚果，里面塞满了热的东西，又积滞又不发汗，所以冬月伏阳在里，这个时候就要吃萝卜，萝卜第一行气，第二帮助消化，促进你的吸收，能够让你秋冬进补，补而不呆，补而不滞，如果不注意的话，秋冬蛮补，滞补，呆补的话，一旦发起来热毒之症那就特别严重很厉害，春节期间，大鱼大肉，抽烟喝酒犯什么毛病的人最多？扁桃腺化脓，皮肤上气脓疮，这就是伏阳外发，这个毒素就厉害很多了，不爆发但是存在里面，一旦爆发就非常厉害，所以说冬月伏阳在里，冬天的时候反而要稍微吃一些清凉的，在饮食里就体现在这句话里，冬吃萝卜夏吃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还有一句话就是说上床萝卜下床姜，晚上吃姜赛砒霜，这个和冬天夏天也是一样的，冬天我们要休息了，气血要内藏了，假如晚上吃的还多的话，晚上应该吃点萝卜行行气，帮助消化，为什么？中医有句话叫做胃不和则卧不安，因为积滞在里面睡不好觉，所以睡不好觉的时候不要说吃安眠药之类的，要想想是不是消化积滞了，可能一旦调节好消化，不打嗝，不肚胀，马上就能睡好了，就是胃不和则卧不宁，所以睡觉之前，为了中焦畅通，可以吃点萝卜，起床了，一天之计在于晨，我要振奋精神，要气血外发，所以就要吃生姜，晚上生姜赛砒霜，就是秋冬，晚上气血应该潜藏了，结果你吃了后又生发了，反而睡不好觉了。姜用于改善痰湿体质非常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另外痰湿体质吃东西要注意咸味的，酸味的，寒凉的，腻滞的，生涩的东西，都要少吃一些，为什么酸味的也要少吃，有一个成语叫做望梅止渴，所以酸东西一吃就会口腔一嘴的口水，口水就是津液，所以中医有句话叫做酸甘化阴，阴就是津液，痰湿体质本来就是津液多，堆积在体内发挥不了正常作用，再吃酸性的东西，水更多，更痰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醋蛋可以降血脂，还能软化血管，醋可以降血脂软化血管，但也要看具体情况，如果基于阴虚体质上的血脂高，动脉硬化的话，可以吃，如果是痰湿体质，醋是生湿的，吃不合适，必须要停下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痰湿体质在饮食上应该注意什么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如说酸的降血脂，痰湿体质的人一定要适可而止，尤其是鲜品山楂，看具体情况，痰湿重的人不能多吃，多吃了不仅不去血脂，不降体重，伤脾胃后反而会加重痰湿。还有苦寒的东西要少吃，比如阳虚体质吃苦瓜要适可而止，增加痰湿，在一个要注意要少喝饮料，尤其是含糖量多的饮料，甜能生湿，甘能生湿，肥甘厚腻生痰湿，所以饮料一定少喝，很多人减肥不吃主食，不吃东西，也锻炼身体，但是很胖，冰箱里全都是可乐，还是冰可乐。常年这样，所以肯定痰湿去不了，病是自家生。医生能给你治病，但是管不了你的生活方式，他不能给你做饭啊，不能每天逗你开心，也不能一天到晚叫你去锻炼，他管不了你的生活方式，所以你要多想想，有时候是不是管不住自己的嘴巴了，生活是不是不够自律？是不是经常上网，熬夜，经常和别人耗气斗狠？要多想一下自己的原因，病是自家生，医生管不了的，病经常好不了的更要想一下是不是自己的原因。尤其减肥，减肥的人，很多人一边吃一边减肥。其他的西瓜要少吃，夏天减肥说只吃西瓜，不但没减肥，还涨了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斤，就是天天吃西瓜，还说减肥。尤其是晚餐，痰湿体质本来就容易发胖，把脾胃伤了，西瓜叫天然白虎汤，比较寒凉，所以一点不会减肥下来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再比如说海边城市吃海鲜，美味当前很难抗拒，痰湿体质的人是最没有口福的人，要管住自己的嘴，这些东西要少吃，水果也不见得吃了就美容，痰湿体质需要很清淡的饮食才行，痰湿体质是从一种复杂的生活方式，恣情纵意的生活方式，比较不受控制的生活方式演变而来的，你要想改善它，就必须从这个方式里面退出来，饮食回归清淡，生活归回平淡，不要去熬夜，多运动，农村里面几乎不会有痰湿体质的。气虚体质比较多，痰湿体质城市最多见，尤其企业单位的管理阶层和事业单位的公务员。应酬多的人容易有痰湿体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只要在饮食上注意是不够的，一些生活习惯也会对痰湿体质产生不良后果，痰湿体质生活起居要注意什么，中年人到了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岁以后，务必要检查自己的血脂血糖血压，痰湿体质容易在这方面产生问题，餐后血糖之类的体检要测量一下。要多晒太阳，阳光能散湿气，能振奋阳气，养生是渗透在生活的各个方面，湿气重的人要多洗热水澡，泡浴，全身发红，毛孔张开的那种状态，泡热水澡是一个消湿气的很好的一个方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一个痰湿重的人运动后出汗了，不要马上吹空调，冲凉水澡之类的，这时候属于外湿内合，非常伤身体，运动会一定要消汗了在洗澡，痰湿体质的人夏天少用空调，提高自己的耐热力，空调的使用，舒服不意味着和健康划等号，再又湿又热的情况下用空调是有一定的好处的，但是太依赖空调的话，是非常影响人和自然的关系，我们知道春生夏长秋收冬藏，春夏季节本来就是阳气生发，能量代谢的过程，秋冬的时候是潜藏的，储存能量的时候，生命就是在年复一年的春夏秋冬里面完成生命过程的，这是自然之道。夏天是消耗的，夏天无病三分虚，这才能保证秋冬进补的时候，补进去的东西能被吸收，被好好利用，否则越补越痰湿，夏天一定要消耗能量，假如过度依赖空调，湿气散不出去，能量消耗就少了，汗出的消耗就是能量消耗的过程，憋住汗就容易发胖，所以体重增加就是很容易在寒假过后，妈妈做饭好吃，现在不是了，现在夏天体重增加增多，就是用空调的增多，没有苦夏了，没有无病三分虚了，痰湿体质要更加多注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痰湿体质的人要多穿点宽松衣服，要多出汗，很多胖人喜欢穿塑形内衣，非常妨碍湿气的散发，要多穿棉麻，宽松的，利于湿气散发的布料的衣服，两种体质的人最应该穿天然纤维的衣服，一种是痰湿体质一种是湿热体质，有一些简单的药方，上节课说过的，陈皮去肺部痰湿上焦的，党参是中焦的痰湿，红小豆是让痰湿走到下面。所以要治病依然需要根据自己的状况去治疗。排毒养颜胶囊也可以治疗痰湿体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季保养就是秋冬不要进补了，夏天少吃冰冻的东西，特别需要告诫痰湿体质的人，胖人容易形成循环，热就想呆在空调房里，这样内热散不出去，就愈加焦躁烦躁，更想吃冰冻西瓜冰冻饮料，是你的体质产生更明显的偏薄，所以一定要打断这个循环，到了老年痰湿体质会备受煎熬，心血管疾病都是痰湿体质转化来的。你要想有一个好的体质，必须要管好自己，健康是握在自己的手里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穴位是脾腧和胃枢，水分，足三里，肚脐的神阙穴，可以适当针灸，吃凉东西多了，最近湿气很重，体重开始飙升了，都可以针灸这几个穴位，在一定程度上可以控制体重增长，控制痰湿体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一讲主要介绍湿热体质的养生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1:00Z</dcterms:created>
  <dc:creator>刘晨源</dc:creator>
  <dc:description/>
  <dc:language>en-US</dc:language>
  <cp:lastModifiedBy>huang</cp:lastModifiedBy>
  <cp:lastPrinted>2015-10-21T09:15:00Z</cp:lastPrinted>
  <dcterms:modified xsi:type="dcterms:W3CDTF">2015-11-30T15:39:00Z</dcterms:modified>
  <cp:revision>9</cp:revision>
  <dc:subject/>
  <dc:title/>
</cp:coreProperties>
</file>