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睡眠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统养生讲“三分调，七分养”。用药和保健品对人体进行排毒调养，虽然能够起到一定的作用，但养生排毒的重点还是依靠良好的睡眠和饮食习惯，其中睡眠是格外重要。正所谓，“药补不如食补，食补不如睡补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睡眠与美容究竟有哪些关系呢？综合现代研究结果表明，大致有三个方面：一是睡眠时皮肤血管更开放，这可补充皮肤养料和氧气，带走各种排泄物。二是睡眠时生长激素分泌增加，可促进皮肤新生和修复，保持皮肤细嫩和有弹性。三是睡眠时人体抗氧化酶活性更高，能更有效地清除体内自由基，保持皮肤的年轻状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类的生物钟指导着身体内各大器官的新陈代谢，因而，人体自身有着一套排毒保持健康的自然法则。人体组织器官的排毒时间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~2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免疫系统排毒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：</w:t>
      </w:r>
      <w:r>
        <w:rPr>
          <w:sz w:val="28"/>
        </w:rPr>
        <w:t>00~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肝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~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胆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肺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~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大肠的排毒</w:t>
      </w:r>
    </w:p>
    <w:p>
      <w:pPr>
        <w:pStyle w:val="Normal"/>
        <w:numPr>
          <w:ilvl w:val="0"/>
          <w:numId w:val="1"/>
        </w:numPr>
        <w:ind w:left="720" w:firstLine="560"/>
        <w:rPr>
          <w:sz w:val="28"/>
        </w:rPr>
      </w:pPr>
      <w:r>
        <w:rPr>
          <w:sz w:val="28"/>
        </w:rPr>
        <w:t>身体个器官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这个时间表来看，排毒时间主要集中在晚上，所以，应该在晚上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点以前睡觉，来保证身体各大器官自身的排毒。那么，各个器官在晚上是如何排毒的呢？</w:t>
      </w:r>
    </w:p>
    <w:p>
      <w:pPr>
        <w:pStyle w:val="Normal"/>
        <w:numPr>
          <w:ilvl w:val="0"/>
          <w:numId w:val="2"/>
        </w:numPr>
        <w:ind w:left="1080" w:firstLine="560"/>
        <w:rPr>
          <w:sz w:val="28"/>
        </w:rPr>
      </w:pPr>
      <w:r>
        <w:rPr>
          <w:sz w:val="28"/>
        </w:rPr>
        <w:t>免疫系统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人体免疫力正常的情况下，人体自身能够抵御相当多的病菌侵害，避免对人体造成损伤。免疫系统是借助血液和淋巴循环相互联系，来清除入侵的微生物及其产物，异体细胞等，并监视和清除自身改变了的细胞（包括病毒感染的细胞、癌变细胞、衰老和损伤的细胞）。睡眠时体内的两种淋巴细胞的数量明显上升。同时产生一种称为胞壁酸的睡眠因子，此因子促使白血球增多，巨噬细胞活跃可将侵入的细菌和病毒更多的消灭。进入淋巴排毒时刻，尽量保持安静，酝酿睡眠，这样不但能顺利地完成淋巴排毒，也能为之后其他器官的排毒奠定良好的基础。否则易引起青春痘、黄褐斑等，也可能导致其他器官疾病的发生。</w:t>
      </w:r>
    </w:p>
    <w:p>
      <w:pPr>
        <w:pStyle w:val="Normal"/>
        <w:numPr>
          <w:ilvl w:val="0"/>
          <w:numId w:val="2"/>
        </w:numPr>
        <w:ind w:left="1080" w:firstLine="560"/>
        <w:rPr>
          <w:sz w:val="28"/>
        </w:rPr>
      </w:pPr>
      <w:r>
        <w:rPr>
          <w:sz w:val="28"/>
        </w:rPr>
        <w:t>肝脏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肝脏是重要的解读器官。各种毒素经过肝脏的一系列化学反应后，分解由肠道吸收或身体其他部分制造的有毒物质，然后以无害物质的形式分泌到胆汁或血液继而排出体外。饮食过于油腻，会给肝脏带来了不小的负担。每天晚上</w:t>
      </w:r>
      <w:r>
        <w:rPr>
          <w:sz w:val="28"/>
        </w:rPr>
        <w:t>11</w:t>
      </w:r>
      <w:r>
        <w:rPr>
          <w:sz w:val="28"/>
        </w:rPr>
        <w:t>点至凌晨</w:t>
      </w:r>
      <w:r>
        <w:rPr>
          <w:sz w:val="28"/>
        </w:rPr>
        <w:t>3</w:t>
      </w:r>
      <w:r>
        <w:rPr>
          <w:sz w:val="28"/>
        </w:rPr>
        <w:t>点，依照中医经脉巡行的理论，是肝经运行最旺的时间，这时肝脏的排毒工作开始。废旧的血液被淘汰，新鲜血液产生。这个时候应该熟睡，否则会加大肾脏、肝脏负荷，极有可能导致废物、毒素积聚在体内。这些毒素一旦进入血液，就会对身体细胞造成长期的和不可弥补的损害。长此以往，身体其他器官必定受到损害。</w:t>
      </w:r>
    </w:p>
    <w:p>
      <w:pPr>
        <w:pStyle w:val="Normal"/>
        <w:numPr>
          <w:ilvl w:val="0"/>
          <w:numId w:val="2"/>
        </w:numPr>
        <w:ind w:left="1080" w:firstLine="560"/>
        <w:rPr>
          <w:sz w:val="28"/>
        </w:rPr>
      </w:pPr>
      <w:r>
        <w:rPr>
          <w:sz w:val="28"/>
        </w:rPr>
        <w:t>胆的排毒</w:t>
      </w:r>
    </w:p>
    <w:p>
      <w:pPr>
        <w:pStyle w:val="Normal"/>
        <w:ind w:firstLine="560"/>
        <w:rPr/>
      </w:pPr>
      <w:r>
        <w:rPr>
          <w:sz w:val="28"/>
        </w:rPr>
        <w:t>胆主要通过分泌胆汁来排毒，胆汁由肝脏及胆管持续生成，是机体的一种极重要的体液，每日的生理分泌量约</w:t>
      </w:r>
      <w:r>
        <w:rPr>
          <w:sz w:val="28"/>
        </w:rPr>
        <w:t>800~1000</w:t>
      </w:r>
      <w:r>
        <w:rPr>
          <w:sz w:val="28"/>
        </w:rPr>
        <w:t>毫升，也即每小时约</w:t>
      </w:r>
      <w:r>
        <w:rPr>
          <w:sz w:val="28"/>
        </w:rPr>
        <w:t>30~40</w:t>
      </w:r>
      <w:r>
        <w:rPr>
          <w:sz w:val="28"/>
        </w:rPr>
        <w:t>毫升的生成量。胆汁不仅参与脂质和脂溶性维生素的消化吸收，而且还是体内许多代谢产物的内外源性有害物质的排泄途径。胆汁的主要成分是水，其主要溶质除了与血浆成分相似的电解质、蛋白质外，还有大量经肝脏生物转化等处理后的经胆排泄物，其中有些是被抛弃的代谢尾产物或有害物质。胆经最旺的时间为凌晨</w:t>
      </w:r>
      <w:r>
        <w:rPr>
          <w:sz w:val="28"/>
        </w:rPr>
        <w:t>1</w:t>
      </w:r>
      <w:r>
        <w:rPr>
          <w:sz w:val="28"/>
        </w:rPr>
        <w:t>点至</w:t>
      </w:r>
      <w:r>
        <w:rPr>
          <w:sz w:val="28"/>
        </w:rPr>
        <w:t>3</w:t>
      </w:r>
      <w:r>
        <w:rPr>
          <w:sz w:val="28"/>
        </w:rPr>
        <w:t>点。所以这个时间要处于熟睡状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" w:hanging="179"/>
        <w:rPr>
          <w:sz w:val="28"/>
        </w:rPr>
      </w:pPr>
      <w:r>
        <w:rPr>
          <w:sz w:val="28"/>
        </w:rPr>
        <w:t>肺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肺是人体进行气体交换的器官。人体通过呼吸，从自然界吸入新鲜的氧气，呼出体内二氧化碳。另外肺还能够调节水分在人体内的运行，使得水液运行畅通，从而有效促进水液的新陈代谢。如果肺的功能出现异常，则容易产生小便不利、水肿等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凌晨</w:t>
      </w:r>
      <w:r>
        <w:rPr>
          <w:sz w:val="28"/>
        </w:rPr>
        <w:t>3</w:t>
      </w:r>
      <w:r>
        <w:rPr>
          <w:sz w:val="28"/>
        </w:rPr>
        <w:t>点至</w:t>
      </w:r>
      <w:r>
        <w:rPr>
          <w:sz w:val="28"/>
        </w:rPr>
        <w:t>5</w:t>
      </w:r>
      <w:r>
        <w:rPr>
          <w:sz w:val="28"/>
        </w:rPr>
        <w:t>点是肺经最旺的时间。肝把血液推陈出新之后，将新鲜血液提供给肺，通过肺送往全身。平时咳嗽的人如果在凌晨</w:t>
      </w:r>
      <w:r>
        <w:rPr>
          <w:sz w:val="28"/>
        </w:rPr>
        <w:t>3</w:t>
      </w:r>
      <w:r>
        <w:rPr>
          <w:sz w:val="28"/>
        </w:rPr>
        <w:t>点至</w:t>
      </w:r>
      <w:r>
        <w:rPr>
          <w:sz w:val="28"/>
        </w:rPr>
        <w:t>5</w:t>
      </w:r>
      <w:r>
        <w:rPr>
          <w:sz w:val="28"/>
        </w:rPr>
        <w:t>点还没入睡，咳嗽就会更加严重。这是肺部滞留废积物引起肺部呼吸不畅，而出现咳嗽、气喘、呼吸不利等呼吸性症状，这些症状也会使人更睡不着。</w:t>
      </w:r>
    </w:p>
    <w:p>
      <w:pPr>
        <w:pStyle w:val="Normal"/>
        <w:rPr>
          <w:sz w:val="28"/>
        </w:rPr>
      </w:pPr>
      <w:r>
        <w:rPr>
          <w:sz w:val="28"/>
        </w:rPr>
        <w:t>（五）大肠的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肠的功能，一是吸收营养、二是将排出体外的毒素和废物，正常的人每日定时清空毒素、粪便。如果不能及时清空肠道，人体废物会在肠内干结、腐败、发酵，产生多达</w:t>
      </w:r>
      <w:r>
        <w:rPr>
          <w:sz w:val="28"/>
        </w:rPr>
        <w:t>120</w:t>
      </w:r>
      <w:r>
        <w:rPr>
          <w:sz w:val="28"/>
        </w:rPr>
        <w:t>多种毒素。这些毒素被大肠重复吸收，融入血液后带到人体全身血液循环，比直接摄入毒素的危害还要严重。凌晨</w:t>
      </w:r>
      <w:r>
        <w:rPr>
          <w:sz w:val="28"/>
        </w:rPr>
        <w:t>5</w:t>
      </w:r>
      <w:r>
        <w:rPr>
          <w:sz w:val="28"/>
        </w:rPr>
        <w:t>点至</w:t>
      </w:r>
      <w:r>
        <w:rPr>
          <w:sz w:val="28"/>
        </w:rPr>
        <w:t>7</w:t>
      </w:r>
      <w:r>
        <w:rPr>
          <w:sz w:val="28"/>
        </w:rPr>
        <w:t>点，大肠经最旺。肺将充足的新鲜血液布满全身，紧接着促进大肠经进入兴奋状态，完成吸收食物中水分与营养、排出渣滓的过程。因此，起床后应该及时上厕所，排出废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综上所述，想要让身体中的排毒系统正常运行，就要重视睡眠质量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睡前要做的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达到一定的效果，需要在睡前做一定的工作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晚饭不易过饱：晚餐宜吃七八分饱，并且尽量清淡。吃得过饱，加重脾胃的负担，扰动脾胃的阳气，从而影响睡眠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睡前不易多喝水：如果睡前喝水较多会导致胃液稀释、夜间多尿，并可诱发眼睑水肿和眼袋。但入睡前喝牛奶则有利于睡眠。因为牛奶含有一种能使人产生疲倦的生化物</w:t>
      </w:r>
      <w:r>
        <w:rPr>
          <w:sz w:val="28"/>
        </w:rPr>
        <w:t>L</w:t>
      </w:r>
      <w:r>
        <w:rPr>
          <w:sz w:val="28"/>
        </w:rPr>
        <w:t>色氨酸，还有微量吗啡类物质。这些物质都有一定的镇静催眠作用，特别是</w:t>
      </w:r>
      <w:r>
        <w:rPr>
          <w:sz w:val="28"/>
        </w:rPr>
        <w:t>L</w:t>
      </w:r>
      <w:r>
        <w:rPr>
          <w:sz w:val="28"/>
        </w:rPr>
        <w:t>色氨酸，它是大脑合成羟色的主要原料。五羟色胺对大脑睡眠起着关键的作用，它能使大脑思维活动暂时受到抑制，从而使人想睡眠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睡前不宜剧烈运动：如果在睡前做剧烈运动，则会引起心跳、气急，使全身处于紧张状态，在这种情况下要很快入睡是不可能的。所以，若选择晚上运动，最好在睡觉前</w:t>
      </w:r>
      <w:r>
        <w:rPr>
          <w:sz w:val="28"/>
        </w:rPr>
        <w:t>1</w:t>
      </w:r>
      <w:r>
        <w:rPr>
          <w:sz w:val="28"/>
        </w:rPr>
        <w:t>小时结束，且运动量不宜过长，可以选择散步、打太极拳或者气功等有助于血液重新分配，使脑中血液流入四肢，同时对神经系统有镇静作用的运动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睡前皮肤的保养：睡前一定要彻底的情节皮肤，然后在脸上和颈部喷上含矿物质的爽肤水，它具有滋润作用。如果皮肤很干燥，可以反复喷几次。爽肤水之后，最后是晚霜。晚霜也可以配合精华素使用，确保皮肤能在夜间完成修复和新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睡前洗个热水澡：洗热水澡时，人浸泡在热水中，可使全身周围血管扩张，全身其他部位的血液会流入这些扩张的血管中，使内脏器官中的血液减少，脑部血流也相对减少，大脑会感到疲倦，从而有益于睡眠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不过点：晚上</w:t>
      </w:r>
      <w:r>
        <w:rPr>
          <w:sz w:val="28"/>
        </w:rPr>
        <w:t>11</w:t>
      </w:r>
      <w:r>
        <w:rPr>
          <w:sz w:val="28"/>
        </w:rPr>
        <w:t>点之后，我们一定要开始准备入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瑜伽排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瑜伽是现代人最佳的生理和精神排毒方式。这是有科学依据的。因为长期练习瑜伽的人，不但身体机能得以强化，心态也非常健康。那么瑜伽是怎样使身体排毒的呢？主要通过以下途径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呼吸：人平时的呼吸很浅，只能使肺的中部或上部充气，而肺的最大部分——肺底却没有运动到，因此肺的底端仍残留着陈旧的沉淀空气。而沉淀的空气容易滋长细菌。瑜伽注重缓细而深长的呼吸，使肺底也能充气，藉此将体内所沉淀的空气排出体外。而且在练瑜伽时，有规律的波浪式呼吸运动能按摩腹腔内的器官，加强胃肠蠕动及增强胰脏的功能，促进溶解脂肪的消化酶素分泌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瑜伽通过推、拉、扭、挤、伸等各种姿势对内脏器官起到自我按摩的作用，强化生理机能，调节内分泌，使人体新陈代谢更加良好，延缓衰老，永葆青春靓丽的容颜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瑜伽还能加速人体血液循环，促进脂肪分解，保证人体的正常代谢功能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瑜伽能舒缓紧张，减轻压抑、消除心理障碍、恢复内心的平和安宁，使人的心态健康良好。</w:t>
      </w:r>
    </w:p>
    <w:p>
      <w:pPr>
        <w:pStyle w:val="Normal"/>
        <w:numPr>
          <w:ilvl w:val="0"/>
          <w:numId w:val="1"/>
        </w:numPr>
        <w:ind w:left="720" w:firstLine="560"/>
        <w:rPr>
          <w:sz w:val="28"/>
        </w:rPr>
      </w:pPr>
      <w:r>
        <w:rPr>
          <w:sz w:val="28"/>
        </w:rPr>
        <w:t>瑜伽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瑜伽是多功能健身运动，发展至今已经有了不同功能的瑜伽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㈠瑜伽的呼吸法</w:t>
      </w:r>
    </w:p>
    <w:p>
      <w:pPr>
        <w:pStyle w:val="Normal"/>
        <w:ind w:firstLine="560"/>
        <w:rPr/>
      </w:pPr>
      <w:r>
        <w:rPr>
          <w:sz w:val="28"/>
        </w:rPr>
        <w:t>俯式呼吸：均匀地慢慢地深深吸气，吸气时，腹部鼓起。然后从嘴吐气，均匀地慢慢地吐气。吐气时，腹部收缩，吐尽腹中浊气。这是一种深度呼吸，可以让机体更有效的吸入氧气和更彻底的排出废气。是一种简单易行的排毒活氧方式，还可以放松精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㈡平地仰卧式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犁式：仰卧，双腿并拢，吸气双腿伸直向上抬起，逐渐抬起臀部、背部，脚尖在头部后方落地，双手扶住中背部，保持姿势</w:t>
      </w:r>
      <w:r>
        <w:rPr>
          <w:sz w:val="28"/>
        </w:rPr>
        <w:t>5~7</w:t>
      </w:r>
      <w:r>
        <w:rPr>
          <w:sz w:val="28"/>
        </w:rPr>
        <w:t>次呼吸。呼气松开手，缓慢落回。血液自然流向头部，滋养面部和头皮，同时对消化系统、内分泌系统有平衡作用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肩倒立式：仰卧，在犁式的基础上吸气，双腿离地，向上伸展，保持姿势</w:t>
      </w:r>
      <w:r>
        <w:rPr>
          <w:sz w:val="28"/>
        </w:rPr>
        <w:t>5~7</w:t>
      </w:r>
      <w:r>
        <w:rPr>
          <w:sz w:val="28"/>
        </w:rPr>
        <w:t>次呼吸。呼气先回到犁式，再缓慢落回。与犁式相近，更多的血液流向头部，可有效排出毒素，恢复健康肤色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桥式：仰卧，曲双腿，脚跟靠近臀部，吸气抬起臀部背部，双手支撑腰部，保持姿势</w:t>
      </w:r>
      <w:r>
        <w:rPr>
          <w:sz w:val="28"/>
        </w:rPr>
        <w:t>5~7</w:t>
      </w:r>
      <w:r>
        <w:rPr>
          <w:sz w:val="28"/>
        </w:rPr>
        <w:t>次呼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㈢平地坐式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脊柱转动式：两腿并拢向前伸直做好。吸气的同时将一侧腿收回，脚掌放在另一侧膝盖外的地面上。手扶脚踝，保持脊柱自然伸展。然后呼气的同时另一侧手轻扶臀部后侧地面，略微推动，使脊柱向后拧转。眼睛尽量看向身体后侧，控制姿势，保持均匀呼吸。反复做</w:t>
      </w:r>
      <w:r>
        <w:rPr>
          <w:sz w:val="28"/>
        </w:rPr>
        <w:t>3</w:t>
      </w:r>
      <w:r>
        <w:rPr>
          <w:sz w:val="28"/>
        </w:rPr>
        <w:t>次，停留姿势</w:t>
      </w:r>
      <w:r>
        <w:rPr>
          <w:sz w:val="28"/>
        </w:rPr>
        <w:t>15</w:t>
      </w:r>
      <w:r>
        <w:rPr>
          <w:sz w:val="28"/>
        </w:rPr>
        <w:t>秒。配合腹式呼吸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前屈伸展式：脊柱自然伸展，两脚两腿并拢向前伸直，两手自然放在身体两侧或大腿上。吸气的同时两臂向前伸直，两手并拢，两肩向后收，拇指相扣，掌心向下。将两臂高举过头部，紧贴双耳。微微向后略仰使整个脊柱向上延伸。然后呼吸的同时由腹部开始向前向下贴近大腿上侧，两手抓住两脚脚趾，保持顺畅呼吸。注意力集中在腹部。（感觉动作困难可弯曲双膝）反复做</w:t>
      </w:r>
      <w:r>
        <w:rPr>
          <w:sz w:val="28"/>
        </w:rPr>
        <w:t>3</w:t>
      </w:r>
      <w:r>
        <w:rPr>
          <w:sz w:val="28"/>
        </w:rPr>
        <w:t>次，停留姿势</w:t>
      </w:r>
      <w:r>
        <w:rPr>
          <w:sz w:val="28"/>
        </w:rPr>
        <w:t>15</w:t>
      </w:r>
      <w:r>
        <w:rPr>
          <w:sz w:val="28"/>
        </w:rPr>
        <w:t>秒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坐姿平衡伸展式：两腿并拢向身体方向收回，两手抓脚踝将两腿抬离地面，然后呼气试着将膝盖蹬展，保持身体平衡，均匀呼吸。然后再吸气，左手抓住右脚踝或小腿外侧。另一侧腿保持膝盖蹬直并始终抬离地面。然后再呼气，右手带动右臂平举，使整个脊柱向后拧转。眼睛平视右手手臂。保持身体平衡，均匀呼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㈣坐椅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坐在椅子上，左手扶后膝外侧，吸气，右手往后延展，五只手指打开，视线看中指，维持</w:t>
      </w:r>
      <w:r>
        <w:rPr>
          <w:sz w:val="28"/>
        </w:rPr>
        <w:t>5</w:t>
      </w:r>
      <w:r>
        <w:rPr>
          <w:sz w:val="28"/>
        </w:rPr>
        <w:t>个呼吸，手往上举再回到原来的位置。先坐在椅子</w:t>
      </w:r>
      <w:r>
        <w:rPr>
          <w:sz w:val="28"/>
        </w:rPr>
        <w:t>1/3</w:t>
      </w:r>
      <w:r>
        <w:rPr>
          <w:sz w:val="28"/>
        </w:rPr>
        <w:t>位置，双手放在椅子上，紧接着吸气，屁股离开椅子，双手使力支撑身体，头向后仰，维持</w:t>
      </w:r>
      <w:r>
        <w:rPr>
          <w:sz w:val="28"/>
        </w:rPr>
        <w:t>5</w:t>
      </w:r>
      <w:r>
        <w:rPr>
          <w:sz w:val="28"/>
        </w:rPr>
        <w:t>个呼吸，再慢慢地回复到原来的姿势。接着身体放松，弯腰向下，同样维持</w:t>
      </w:r>
      <w:r>
        <w:rPr>
          <w:sz w:val="28"/>
        </w:rPr>
        <w:t>5</w:t>
      </w:r>
      <w:r>
        <w:rPr>
          <w:sz w:val="28"/>
        </w:rPr>
        <w:t>个呼吸，再回到坐姿。最后，按压一下食指与虎口的交界位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㈤跪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骆驼式：跪立，双膝打开与肩同宽，双手扶腰，吸气打开胸廓，呼气身体向后伸展，髋部前推，保持</w:t>
      </w:r>
      <w:r>
        <w:rPr>
          <w:sz w:val="28"/>
        </w:rPr>
        <w:t>3~5</w:t>
      </w:r>
      <w:r>
        <w:rPr>
          <w:sz w:val="28"/>
        </w:rPr>
        <w:t>次呼吸，吸气带回身体，可以促进血液循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㈥站立式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双角式：站立，双腿分展，呼气，上半身从髋部前倾，双手支撑地面，背部伸展，抬头，保持姿势</w:t>
      </w:r>
      <w:r>
        <w:rPr>
          <w:sz w:val="28"/>
        </w:rPr>
        <w:t>3~5</w:t>
      </w:r>
      <w:r>
        <w:rPr>
          <w:sz w:val="28"/>
        </w:rPr>
        <w:t>次呼吸。可以促进血液循环，向头部和面部输送血液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三角式：两脚打开两倍于肩宽。手臂平举成大字状。吸气时将右侧脚趾向外侧打开</w:t>
      </w:r>
      <w:r>
        <w:rPr>
          <w:sz w:val="28"/>
        </w:rPr>
        <w:t>180</w:t>
      </w:r>
      <w:r>
        <w:rPr>
          <w:sz w:val="28"/>
        </w:rPr>
        <w:t>度，左侧脚踝向同方向转动</w:t>
      </w:r>
      <w:r>
        <w:rPr>
          <w:sz w:val="28"/>
        </w:rPr>
        <w:t>45</w:t>
      </w:r>
      <w:r>
        <w:rPr>
          <w:sz w:val="28"/>
        </w:rPr>
        <w:t>度距离，眼睛看向右手指尖。然后呼气，同时身体弯曲，同侧手指尽量扶向你能扶到的任何部位（小腿或脚踝）。眼睛看向高举的一侧手指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踮脚式：两脚稍分开，吸气，踮起脚尖，两手臂交叠，举过头顶向上伸展身体。呼气，并慢慢将两脚脚跟着地，向下延展背部，直到与地面平行。吸气，提脚跟双膝并拢，收紧腹肌臀肌，眼睛看向正前方，调整好呼吸。吸气，将双手从体侧向上高举过头顶合十，拇指相扣，呼气，将身体向右侧弯曲，自然呼吸保持</w:t>
      </w:r>
      <w:r>
        <w:rPr>
          <w:sz w:val="28"/>
        </w:rPr>
        <w:t>30~50</w:t>
      </w:r>
      <w:r>
        <w:rPr>
          <w:sz w:val="28"/>
        </w:rPr>
        <w:t>秒，有能力的话可以将脚尖向上抬起。将意念集中在腰部，感觉左侧腰的拉伸，右侧腰的挤压，吸气立直上身。再次呼气向左弯曲，自然呼吸保持一会。吸气立直上身，呼气将双手缓慢的还原体侧。微分双腿，调息，放松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0:00Z</dcterms:created>
  <dc:creator>深度完美xp v10</dc:creator>
  <dc:description/>
  <cp:keywords/>
  <dc:language>en-US</dc:language>
  <cp:lastModifiedBy>艾玛的爱情</cp:lastModifiedBy>
  <dcterms:modified xsi:type="dcterms:W3CDTF">2010-09-21T11:46:00Z</dcterms:modified>
  <cp:revision>6</cp:revision>
  <dc:subject/>
  <dc:title>睡眠排毒</dc:title>
</cp:coreProperties>
</file>