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机电技工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任课教师：</w:t>
      </w:r>
      <w:r>
        <w:rPr>
          <w:rFonts w:ascii="楷体" w:hAnsi="楷体" w:cs="Arial Unicode MS" w:eastAsia="楷体"/>
          <w:b/>
          <w:sz w:val="24"/>
          <w:szCs w:val="24"/>
        </w:rPr>
        <w:t>袁 锐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编写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4142"/>
        <w:gridCol w:w="567"/>
        <w:gridCol w:w="376"/>
        <w:gridCol w:w="536"/>
        <w:gridCol w:w="771"/>
        <w:gridCol w:w="13"/>
        <w:gridCol w:w="758"/>
        <w:gridCol w:w="772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记录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签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两个相交的剖切平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掌握全剖视图、半剖视图、局部剖视图的画法、标注方法和应用场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掌握阶梯剖视图、旋转剖视图、斜剖视图的画法、标注方法和应用场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熟悉复合剖视图的画法、标注方法和应用场合</w:t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三种剖视图的的画法、标注方法和应用场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各种剖切面的剖视图的画法、标注方法和应用场合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局部剖视图的画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复合剖视图的画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94" w:hanging="149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课时应从各种剖视的应用场合入手，举例说明，各种剖视图的的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法采用对比的方法讲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挂图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全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半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局部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阶梯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旋转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斜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复合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两个相交的剖切平面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概念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两个相交的剖切平面（交线垂直于某一基本投影面）剖开机件的方法称为旋转剖，所画出的剖视图，称为旋转剖视图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举例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所示的法兰盘，它中间的大圆孔和均匀分布在四周的小圆孔都需要剖开表示，如果用相交于法兰盘轴线的侧平面和正垂面去剖切，并将位于正垂面上的剖切面绕轴线旋转到和侧面平行的位置，这样画出的剖视图就是旋转剖视图。可见，旋转剖适用于有回转轴线的机件，而轴线恰好是两剖切平面的交线。并且两剖切平面一个为投影面平行面，一个为投影面垂直面，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）是法兰盘用旋转剖视表示的例子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object w:dxaOrig="6494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pt;margin-top:0.3pt;width:324.75pt;height:180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68688827" r:id="rId2"/>
              </w:objec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ind w:firstLine="1200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）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）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 xml:space="preserve">17    </w:t>
            </w:r>
            <w:r>
              <w:rPr>
                <w:b/>
                <w:bCs/>
                <w:sz w:val="30"/>
                <w:szCs w:val="30"/>
              </w:rPr>
              <w:t>法兰盘的旋转剖视图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理，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所示的摇臂，也可以用旋转剖视表达。</w:t>
            </w:r>
          </w:p>
        </w:tc>
      </w:tr>
      <w:tr>
        <w:trPr>
          <w:trHeight w:val="12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6961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7.7pt;margin-top:11.7pt;width:348pt;height:204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76898496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）</w:t>
            </w:r>
            <w:r>
              <w:rPr>
                <w:rFonts w:cs="Calibri" w:eastAsia="Calibri"/>
                <w:sz w:val="30"/>
                <w:szCs w:val="30"/>
              </w:rPr>
              <w:t xml:space="preserve">         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）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 xml:space="preserve">18    </w:t>
            </w:r>
            <w:r>
              <w:rPr>
                <w:b/>
                <w:bCs/>
                <w:sz w:val="30"/>
                <w:szCs w:val="30"/>
              </w:rPr>
              <w:t>摇臂的旋转剖视图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画旋转剖视图时应注意以下两点：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</w:t>
            </w:r>
            <w:r>
              <w:rPr>
                <w:sz w:val="30"/>
                <w:szCs w:val="30"/>
              </w:rPr>
              <w:t>倾斜的平面必须旋转到与选定的基本投影面平行，以使投影能够表达实形。但剖切平面后面的结构，一般应按原来的位置画出它的投影，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）所示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旋转剖视图必须标注，标注方法与阶梯剖视相同，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）、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）所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机电技工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任课教师：</w:t>
      </w:r>
      <w:r>
        <w:rPr>
          <w:rFonts w:ascii="楷体" w:hAnsi="楷体" w:cs="Arial Unicode MS" w:eastAsia="楷体"/>
          <w:b/>
          <w:sz w:val="24"/>
          <w:szCs w:val="24"/>
        </w:rPr>
        <w:t>袁 锐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编写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4142"/>
        <w:gridCol w:w="567"/>
        <w:gridCol w:w="376"/>
        <w:gridCol w:w="536"/>
        <w:gridCol w:w="771"/>
        <w:gridCol w:w="13"/>
        <w:gridCol w:w="758"/>
        <w:gridCol w:w="772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制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记录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签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平行于任何基本投影面的剖切平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掌握全剖视图、半剖视图、局部剖视图的画法、标注方法和应用场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掌握阶梯剖视图、旋转剖视图、斜剖视图的画法、标注方法和应用场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熟悉复合剖视图的画法、标注方法和应用场合</w:t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三种剖视图的的画法、标注方法和应用场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各种剖切面的剖视图的画法、标注方法和应用场合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局部剖视图的画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复合剖视图的画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94" w:hanging="149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课时应从各种剖视的应用场合入手，举例说明，各种剖视图的的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法采用对比的方法讲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挂图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全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半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局部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阶梯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旋转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斜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、“</w:t>
            </w:r>
            <w:r>
              <w:rPr>
                <w:sz w:val="30"/>
                <w:szCs w:val="30"/>
              </w:rPr>
              <w:t>复合剖视图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平行于任何基本投影面的剖切平面</w:t>
            </w:r>
          </w:p>
          <w:p>
            <w:pPr>
              <w:pStyle w:val="Normal"/>
              <w:spacing w:lineRule="auto" w:line="360"/>
              <w:ind w:left="-2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概念</w:t>
            </w:r>
          </w:p>
          <w:p>
            <w:pPr>
              <w:pStyle w:val="Normal"/>
              <w:spacing w:lineRule="auto" w:line="360"/>
              <w:ind w:left="-2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不平行于任何基本投影面的剖切平面剖开机件的方法称为斜剖，所画出的剖视图，称为斜剖视图。斜剖视适用于机件的倾斜部分需要剖开以表达内部实形的时候，并且内部实形的投影是用辅助投影面法求得的。</w:t>
            </w:r>
          </w:p>
          <w:p>
            <w:pPr>
              <w:pStyle w:val="Normal"/>
              <w:spacing w:lineRule="auto" w:line="360"/>
              <w:ind w:left="-2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举例</w:t>
            </w:r>
          </w:p>
          <w:p>
            <w:pPr>
              <w:pStyle w:val="Normal"/>
              <w:spacing w:lineRule="auto" w:line="360"/>
              <w:ind w:left="-2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所示机件，它的基本轴线不与底板不垂直。为了清晰表达弯板的外形和小孔等结构，宜用斜剖视表达。此时用平行于弯板的剖切面“</w:t>
            </w:r>
            <w:r>
              <w:rPr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剖开机件，然后在辅助投影面上法求出剖切部分的投影即可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画斜剖视图时，应注意以下几点：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剖视最好与基本视图保持直接的投影联系，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中的“</w:t>
            </w:r>
            <w:r>
              <w:rPr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。必要时（如为了合理布置图幅）可以将斜剖视画到图纸的其他地方，但要保持原来的倾斜度，也可以转平后画出，但必须加注旋转符号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斜剖视主要用于表达倾斜部分的结构。机件上凡在斜剖视图中失真的投影，一般应</w:t>
            </w:r>
          </w:p>
        </w:tc>
      </w:tr>
      <w:tr>
        <w:trPr>
          <w:trHeight w:val="12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避免表示。例如在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中，按主视图上箭头方向取视图，就避免了画圆形底板的失真投影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斜剖视图必须标注，标注方法如图</w:t>
            </w:r>
            <w:r>
              <w:rPr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所示，箭头表示投影方向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object w:dxaOrig="4936" w:dyaOrig="5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2pt;margin-top:7.8pt;width:246.75pt;height:300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042125751" r:id="rId6"/>
              </w:objec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图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</w:t>
            </w:r>
            <w:r>
              <w:rPr>
                <w:b/>
                <w:bCs/>
                <w:sz w:val="30"/>
                <w:szCs w:val="30"/>
              </w:rPr>
              <w:t xml:space="preserve">19    </w:t>
            </w:r>
            <w:r>
              <w:rPr>
                <w:b/>
                <w:bCs/>
                <w:sz w:val="30"/>
                <w:szCs w:val="30"/>
              </w:rPr>
              <w:t>机件的斜剖视图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5:00Z</dcterms:created>
  <dc:creator>Administrator</dc:creator>
  <dc:description/>
  <cp:keywords/>
  <dc:language>en-US</dc:language>
  <cp:lastModifiedBy>微软用户</cp:lastModifiedBy>
  <dcterms:modified xsi:type="dcterms:W3CDTF">2016-11-22T08:24:00Z</dcterms:modified>
  <cp:revision>5</cp:revision>
  <dc:subject/>
  <dc:title/>
</cp:coreProperties>
</file>