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autoSpaceDE w:val="false"/>
        <w:spacing w:lineRule="exact" w:line="60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陕农机综函〔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陕西省农业机械化发展中心</w:t>
      </w:r>
    </w:p>
    <w:p>
      <w:pPr>
        <w:pStyle w:val="Normal"/>
        <w:autoSpaceDE w:val="false"/>
        <w:spacing w:lineRule="exact" w:line="6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印发《陕西省应对秋淋天气玉米机械化</w:t>
      </w:r>
    </w:p>
    <w:p>
      <w:pPr>
        <w:pStyle w:val="Normal"/>
        <w:autoSpaceDE w:val="false"/>
        <w:spacing w:lineRule="exact" w:line="6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收获技术指导意见》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区市农机中心（总站）、杨凌示范区农机推广站，韩城市农机中心，省农垦集团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日连续降雨，对我省玉米机收带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峻</w:t>
      </w:r>
      <w:r>
        <w:rPr>
          <w:rFonts w:ascii="仿宋" w:hAnsi="仿宋" w:cs="仿宋" w:eastAsia="仿宋"/>
          <w:sz w:val="32"/>
          <w:szCs w:val="32"/>
        </w:rPr>
        <w:t>挑战。为了应对秋淋天气影响，加快玉米机械化抢收进度，我中心制定了《陕西省应对秋淋天气玉米机械化收获技术指导意见》，现印发你们，请各地结合实际，搞好宣传引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加快玉米抢收贡献机械化力量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陕西省应对秋淋天气玉米机械化收获技术指导意见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3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陕西省农业机械化发展中心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陕西省应对秋淋天气玉米机械化收获技术指导意见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，正值我省“三秋”生产关键时期。近日连续降雨，对玉米机收带来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</w:t>
      </w:r>
      <w:r>
        <w:rPr>
          <w:rFonts w:ascii="仿宋" w:hAnsi="仿宋" w:cs="仿宋" w:eastAsia="仿宋"/>
          <w:sz w:val="32"/>
          <w:szCs w:val="32"/>
        </w:rPr>
        <w:t>影响。为了应对阴雨天气造成的土壤湿度加大、机具进地困难等问题，着力加快玉米机械化抢收进度，减少灾害损失，特制定本指导意见。</w:t>
      </w:r>
    </w:p>
    <w:p>
      <w:pPr>
        <w:pStyle w:val="Normal"/>
        <w:ind w:firstLine="723"/>
        <w:rPr>
          <w:rFonts w:ascii="仿宋" w:hAnsi="仿宋" w:eastAsia="仿宋" w:cs="仿宋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一、抢排田间积水。</w:t>
      </w:r>
      <w:r>
        <w:rPr>
          <w:rFonts w:ascii="仿宋" w:hAnsi="仿宋" w:cs="仿宋" w:eastAsia="仿宋"/>
          <w:sz w:val="32"/>
          <w:szCs w:val="32"/>
        </w:rPr>
        <w:t>对田间积水严重的地块，应动员各方力量，采用排灌设备抓紧抽排积水；对一般积水地块，尽快疏通沟渠排水，开挖深沟沥水，为玉米收割机尽快进地创造条件。</w:t>
      </w:r>
    </w:p>
    <w:p>
      <w:pPr>
        <w:pStyle w:val="Normal"/>
        <w:ind w:firstLine="723"/>
        <w:rPr>
          <w:rFonts w:ascii="仿宋" w:hAnsi="仿宋" w:eastAsia="仿宋" w:cs="仿宋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二、选择适宜机械。</w:t>
      </w:r>
      <w:r>
        <w:rPr>
          <w:rFonts w:ascii="仿宋" w:hAnsi="仿宋" w:cs="仿宋" w:eastAsia="仿宋"/>
          <w:sz w:val="32"/>
          <w:szCs w:val="32"/>
        </w:rPr>
        <w:t>玉米收获机械在选择常规机械的基础上，优先选用履带式或小型玉米收获机。有烘干条件的可选择玉米籽粒收获机，仓储条件差的可选用带苞叶收获机。有条件的地方可将现有玉米收割机普通轮胎改为高花纹水田轮胎，提高收获机作业通过性能。</w:t>
      </w:r>
    </w:p>
    <w:p>
      <w:pPr>
        <w:pStyle w:val="Normal"/>
        <w:autoSpaceDE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、选准收获时间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土壤墒情</w:t>
      </w:r>
      <w:r>
        <w:rPr>
          <w:rFonts w:ascii="仿宋" w:hAnsi="仿宋" w:cs="仿宋" w:eastAsia="仿宋"/>
          <w:sz w:val="32"/>
          <w:szCs w:val="32"/>
        </w:rPr>
        <w:t>、地块特点、品种特性和栽培条件，合理安排收获顺序，做到适时抢收，尽量选择露水消退后进行收获，防止霉变发生。</w:t>
      </w:r>
      <w:r>
        <w:rPr>
          <w:rFonts w:ascii="仿宋" w:hAnsi="仿宋" w:cs="仿宋" w:eastAsia="仿宋"/>
          <w:sz w:val="32"/>
          <w:szCs w:val="32"/>
        </w:rPr>
        <w:t>坚持作业服从墒情，避免由于湿地抢收，机械进地过度压实土壤影响后续机械播种问题发生。</w:t>
      </w:r>
    </w:p>
    <w:p>
      <w:pPr>
        <w:pStyle w:val="Normal"/>
        <w:ind w:firstLine="723"/>
        <w:rPr>
          <w:rFonts w:ascii="仿宋" w:hAnsi="仿宋" w:eastAsia="仿宋" w:cs="仿宋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四、</w:t>
      </w:r>
      <w:r>
        <w:rPr>
          <w:rFonts w:ascii="新宋体" w:hAnsi="新宋体" w:cs="新宋体" w:eastAsia="新宋体"/>
          <w:b/>
          <w:sz w:val="32"/>
          <w:szCs w:val="32"/>
        </w:rPr>
        <w:t>收获倒伏玉米</w:t>
      </w:r>
      <w:r>
        <w:rPr>
          <w:rFonts w:ascii="新宋体" w:hAnsi="新宋体" w:cs="新宋体" w:eastAsia="新宋体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农业农村部农业机械化总站、农业农村部农作物生产全程机械化专家组制定的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秋粮机收减损技术指导意见》明确了倒伏玉米收获指导意见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）选择适宜收获机械。</w:t>
      </w:r>
      <w:r>
        <w:rPr>
          <w:rFonts w:ascii="仿宋" w:hAnsi="仿宋" w:cs="仿宋" w:eastAsia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宜选用割台长度长、倾角小、分禾器尖能够贴地作业的高性能玉米收获机。</w:t>
      </w:r>
      <w:r>
        <w:rPr>
          <w:rFonts w:ascii="仿宋" w:hAnsi="仿宋" w:cs="仿宋" w:eastAsia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对于有积水或土壤湿度大的地块，宜选用履带式或加装半履带收获机，防止陷车。</w:t>
      </w:r>
      <w:r>
        <w:rPr>
          <w:rFonts w:ascii="仿宋" w:hAnsi="仿宋" w:cs="仿宋" w:eastAsia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对于倒伏严重且植株折断比率较高或有青贮饲料需求的地方，宜选用具有籽粒破碎功能的青贮玉米收获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）做好机具调试改装。</w:t>
      </w:r>
      <w:r>
        <w:rPr>
          <w:rFonts w:ascii="仿宋" w:hAnsi="仿宋" w:cs="仿宋" w:eastAsia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加长扶禾装置。在收获机割台上加长分禾尖或加装倒伏扶禾装置，增加扶禾作业行程，适当减小割台倾角，使倒伏玉米更加平顺进入割台。</w:t>
      </w:r>
      <w:r>
        <w:rPr>
          <w:rFonts w:ascii="仿宋" w:hAnsi="仿宋" w:cs="仿宋" w:eastAsia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加装强制喂入装置。通过加装辅助拨禾轮或螺旋扶倒器，增加作物强制喂入功能，使玉米秸秆喂入割台前尽量扶正，有条件的地区也可加装动力挠爪，进一步提高倒伏玉米归集喂入质量。</w:t>
      </w:r>
      <w:r>
        <w:rPr>
          <w:rFonts w:ascii="仿宋" w:hAnsi="仿宋" w:cs="仿宋" w:eastAsia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改装内部功能结构。视情将铁胶混合剥皮辊改装为全胶剥皮辊，提高扒皮效果，防止铁辊沟槽粘连泥土降低作业效果；将排杂辊改为浮动状态，加装强力风机，将喂入割台的玉米整株有效排出；针对籽粒收获机，调整脱粒滚筒转速和凹板间隙，避免过度揉搓，防止茎叶中的水分过多附着于玉米籽粒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）合理选择收获方式。</w:t>
      </w:r>
      <w:r>
        <w:rPr>
          <w:rFonts w:ascii="仿宋" w:hAnsi="仿宋" w:cs="仿宋" w:eastAsia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确定收获方向。对于玉米倒伏方向与种植行垂直的玉米宜采取对行收割方式；对于倒伏方向与种植行平行的作物宜采取逆向对行收割方式。</w:t>
      </w:r>
      <w:r>
        <w:rPr>
          <w:rFonts w:ascii="仿宋" w:hAnsi="仿宋" w:cs="仿宋" w:eastAsia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降低作业速度。收获时通过降档加油门方式匀速作业，使喂入速度与脱粒速度相协调，防止倒伏后玉米籽粒湿度较高和果穗粘连泥土等原因造成的堵塞。</w:t>
      </w:r>
      <w:r>
        <w:rPr>
          <w:rFonts w:ascii="仿宋" w:hAnsi="仿宋" w:cs="仿宋" w:eastAsia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降低割台高度。视玉米倒伏情况，调整收获机分禾器尖与地面的距离，尽量扶起倒伏玉米，割台要及时清理，防止秸秆和泥土在割台堆积。</w:t>
      </w:r>
      <w:r>
        <w:rPr>
          <w:rFonts w:ascii="仿宋" w:hAnsi="仿宋" w:cs="仿宋" w:eastAsia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停用还田装置。断开秸秆还田装置动力或将该装置提升至最高位置，防止漏收玉米果穗被打碎，方便人工捡拾，减少收获损失。需要秸秆还田的可利用秸秆粉碎还田机进行再次作业。</w:t>
      </w:r>
    </w:p>
    <w:p>
      <w:pPr>
        <w:pStyle w:val="Normal"/>
        <w:ind w:firstLine="723"/>
        <w:rPr/>
      </w:pPr>
      <w:r>
        <w:rPr>
          <w:rFonts w:ascii="新宋体" w:hAnsi="新宋体" w:cs="新宋体" w:eastAsia="新宋体"/>
          <w:b/>
          <w:sz w:val="32"/>
          <w:szCs w:val="32"/>
        </w:rPr>
        <w:t>五、强化作业安全。</w:t>
      </w:r>
      <w:r>
        <w:rPr>
          <w:rFonts w:ascii="仿宋" w:hAnsi="仿宋" w:cs="仿宋" w:eastAsia="仿宋"/>
          <w:sz w:val="32"/>
          <w:szCs w:val="32"/>
        </w:rPr>
        <w:t>加强对机手农机安全宣传和培训，提高其安全意识和规范操作能力。加强田间巡查，指导机手作业时远离沟渠、崖堎、电杆拉线等复杂地形，确保抢收作业安全。</w:t>
      </w:r>
    </w:p>
    <w:sectPr>
      <w:footerReference w:type="default" r:id="rId2"/>
      <w:type w:val="nextPage"/>
      <w:pgSz w:w="11906" w:h="16838"/>
      <w:pgMar w:left="1701" w:right="1247" w:gutter="0" w:header="0" w:top="153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9:00Z</dcterms:created>
  <dc:creator>zpf</dc:creator>
  <dc:description/>
  <dc:language>en-US</dc:language>
  <cp:lastModifiedBy>Imp</cp:lastModifiedBy>
  <cp:lastPrinted>2021-10-12T15:22:00Z</cp:lastPrinted>
  <dcterms:modified xsi:type="dcterms:W3CDTF">2021-10-12T08:37:12Z</dcterms:modified>
  <cp:revision>2</cp:revision>
  <dc:subject/>
  <dc:title>陕西省农业机械化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271357F514C78AB8FE0EC07F79FC8</vt:lpwstr>
  </property>
  <property fmtid="{D5CDD505-2E9C-101B-9397-08002B2CF9AE}" pid="3" name="KSOProductBuildVer">
    <vt:lpwstr>2052-11.1.0.10938</vt:lpwstr>
  </property>
</Properties>
</file>