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焊工》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394"/>
        <w:gridCol w:w="1394"/>
        <w:gridCol w:w="1427"/>
        <w:gridCol w:w="1487"/>
      </w:tblGrid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1 .</w:t>
      </w:r>
      <w:r>
        <w:rPr>
          <w:sz w:val="24"/>
        </w:rPr>
        <w:t>不同的焊接方法其热源不同，电弧焊是利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作热源的；气焊是利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做热源的；电渣焊是利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作热源的；等离子弧焊是利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做热源的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金属熔滴向熔池过渡的形式大致可分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;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种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立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焊时，促使熔滴过渡的力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焊缝中的夹杂物主要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两种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焊接熔池的一次结晶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两个基本过程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一般低碳钢焊缝的常温组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焊缝金属中的有害元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它们将严重影响焊缝质量，因此焊接中必须严格控制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焊接区中的氢主要来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降低焊缝中的含硫量、含磷量的关键措施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焊缝成型细数越小，形成热裂纹的倾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判断题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弧焊时，电弧产生的热量全部被用来融化焊条（焊丝）和母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/>
      </w:pPr>
      <w:r>
        <w:rPr>
          <w:sz w:val="24"/>
        </w:rPr>
        <w:t>2.</w:t>
      </w:r>
      <w:r>
        <w:rPr>
          <w:sz w:val="24"/>
        </w:rPr>
        <w:t>任何焊接位置，电磁压缩力都能促使熔滴向熔池过渡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/>
      </w:pPr>
      <w:r>
        <w:rPr>
          <w:sz w:val="24"/>
        </w:rPr>
        <w:t>3.</w:t>
      </w:r>
      <w:r>
        <w:rPr>
          <w:sz w:val="24"/>
        </w:rPr>
        <w:t>电弧气体的吹力总是有利于熔滴金属过渡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坡口角度越大，熔合比越小；不开坡口，熔合比最大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用小电流焊接的同时，降低电弧电压，熔滴会出现短路过渡形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/>
      </w:pPr>
      <w:r>
        <w:rPr>
          <w:sz w:val="24"/>
        </w:rPr>
        <w:t>6.</w:t>
      </w:r>
      <w:r>
        <w:rPr>
          <w:sz w:val="24"/>
        </w:rPr>
        <w:t>气孔、夹杂、偏析等缺陷大多是在焊缝金属的二次结晶时产生的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/>
      </w:pPr>
      <w:r>
        <w:rPr>
          <w:sz w:val="24"/>
        </w:rPr>
        <w:t>7.</w:t>
      </w:r>
      <w:r>
        <w:rPr>
          <w:sz w:val="24"/>
        </w:rPr>
        <w:t>合金钢由于合金元素较多，焊接时，焊缝中的显微偏析不严重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焊缝两侧距离相同的各点其焊接热循环是相同的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/>
      </w:pPr>
      <w:r>
        <w:rPr>
          <w:sz w:val="24"/>
        </w:rPr>
        <w:t>9.</w:t>
      </w:r>
      <w:r>
        <w:rPr>
          <w:sz w:val="24"/>
        </w:rPr>
        <w:t>焊条电弧焊时，选用优质焊条不但能提高焊缝金属的质量，同时能改善热影响区的组织。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/>
      </w:pPr>
      <w:r>
        <w:rPr>
          <w:sz w:val="24"/>
        </w:rPr>
        <w:t>10.</w:t>
      </w:r>
      <w:r>
        <w:rPr>
          <w:sz w:val="24"/>
        </w:rPr>
        <w:t>焊缝的偏析是指焊缝宽窄不一、高低不平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选择题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焊接时，使焊条药皮发红的热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电阻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电弧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化学热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 xml:space="preserve">2. (   </w:t>
      </w:r>
      <w:r>
        <w:rPr>
          <w:sz w:val="24"/>
        </w:rPr>
        <w:t>）的焊缝极易形成热裂纹。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宽而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窄而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窄而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宽而深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熔焊时，被熔化的母材在焊缝金属中所占的百分比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熔合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合金元素过渡系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焊接热输入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焊缝中心的杂质往往比周围多，这种现象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层状偏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区域偏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晶间偏析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低碳钢焊接热影响区性能最好的一个区域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熔合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过热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正火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不完全重结晶区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焊接熔池的金属由液态转变为固态的过程称为焊接熔池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一次结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两次结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三次结晶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焊缝中的偏析、夹杂、气孔等是在焊接熔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过程中产生的。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一次结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两次结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三次结晶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面几种焊接方法中，焊接热影响区宽度最大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焊条电弧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埋弧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气焊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焊接热源作用下，焊件上某点的温度随时间变化的过程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焊接热循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偏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焊接化学冶金</w:t>
      </w:r>
    </w:p>
    <w:p>
      <w:pPr>
        <w:pStyle w:val="Normal"/>
        <w:ind w:firstLine="334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控制焊缝含氢量的目的是防止产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等缺陷</w:t>
      </w:r>
    </w:p>
    <w:p>
      <w:pPr>
        <w:pStyle w:val="Normal"/>
        <w:ind w:firstLine="334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冷裂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热裂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再热裂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气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夹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名词解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焊接热循环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偏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二次结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焊缝金属合金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简答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硫在焊缝金属中有何危害？酸、碱性焊条各采用什么方法脱硫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什么是夹杂物？主要有几种？各有何危害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9:00Z</dcterms:created>
  <dc:creator>*</dc:creator>
  <dc:description/>
  <cp:keywords/>
  <dc:language>en-US</dc:language>
  <cp:lastModifiedBy>User</cp:lastModifiedBy>
  <cp:lastPrinted>2015-05-27T10:26:00Z</cp:lastPrinted>
  <dcterms:modified xsi:type="dcterms:W3CDTF">2016-05-16T08:00:00Z</dcterms:modified>
  <cp:revision>4</cp:revision>
  <dc:subject/>
  <dc:title>07钳焊专业计算机第一阶段考试试卷</dc:title>
</cp:coreProperties>
</file>